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ofessor Dr. Winrich La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xamensklausurenkurs des Fachbereichs Rechtswissenschaften</w:t>
      </w:r>
    </w:p>
    <w:p>
      <w:pPr>
        <w:pStyle w:val="Normal"/>
        <w:jc w:val="center"/>
        <w:rPr>
          <w:rFonts w:ascii="Arial" w:hAnsi="Arial" w:cs="Arial"/>
          <w:b/>
          <w:b/>
          <w:bCs/>
        </w:rPr>
      </w:pPr>
      <w:r>
        <w:rPr>
          <w:rFonts w:cs="Arial" w:ascii="Arial" w:hAnsi="Arial"/>
          <w:b/>
          <w:bCs/>
        </w:rPr>
        <w:t>Vorlesungsfreie Zeit und Sommersemester 2006</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trafrech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tliche Jahre lang führten Xenia und Amanda ihre gemeinsame Boutique in bestem Einvernehmen und mit gutem geschäftlichem Erfolg. Nachdem jedoch Amandas Ehe in die Brüche gegangen war und Amanda Überstunden nur noch in amore mit ihrem neuen Freund Carlo machte, trübte sich das gute Verhältnis rasch. Als sie dann auch noch innerhalb weniger Tage zweimal je 200.- Euro heimlich aus der Kasse nahm, um sich eine Krokodilledertasche für über 500.- Euro zu kaufen, beschloß Xenia, die dieses bemerkt hatte, die Zusammenarbeit ohne eigene Verluste zu beenden.</w:t>
      </w:r>
    </w:p>
    <w:p>
      <w:pPr>
        <w:pStyle w:val="TextBody"/>
        <w:rPr/>
      </w:pPr>
      <w:r>
        <w:rPr/>
        <w:t>Als Amanda am nächsten Morgen in das Geschäft kam, ließ Xenia sich die neue Krokotasche unter dem Vorwand aushändigen, sie einmal aus der Nähe bewundern zu wollen, was Amanda ihr stolz gestattete. Xenia wußte jedoch, daß Amanda unter den Papieren ihres Ehemannes Amadeus Liebesbriefe seiner Freundin Babette gefunden hatte, die den vollen Beweis für das ehebrecherische Verhältnis der beiden enthielten, und daß sie sie für die beabsichtigte Erhebung der Scheidungsklage in ihrer Handtasche aufbewahrte. Nachdem Amanda ihr die Tasche gegeben hatte, wandte sich Xenia rasch um, warf die Tasche in einen Schrank und verschloß diesen. Darauf sagte sie zu der völlig verdutzten Amanda, sie werde die Tasche nebst Inhalt so lange als Pfand für die von Amanda veruntreuten Gelder behalten, bis diese die Beträge zurückgezahlt habe. „Da wirst du Betrügerin lange warten können!“ schrie Amanda und verließ das Geschäft.</w:t>
      </w:r>
    </w:p>
    <w:p>
      <w:pPr>
        <w:pStyle w:val="Normal"/>
        <w:jc w:val="both"/>
        <w:rPr>
          <w:rFonts w:ascii="Arial" w:hAnsi="Arial" w:cs="Arial"/>
        </w:rPr>
      </w:pPr>
      <w:r>
        <w:rPr>
          <w:rFonts w:cs="Arial" w:ascii="Arial" w:hAnsi="Arial"/>
        </w:rPr>
        <w:t>Über so viel Unverfrorenheit empört, beschloß Xenia, ihr „Pfand“ entgegen ihrer ursprünglichen Absicht nicht bei Gericht zu hinterlegen, sondern Amanda „eins auszuwischen“. Sie schickte deshalb die Liebesbriefe mit einem erläuternden Begleitschreiben an Babette zurück. Außerdem entschied sie sich, die Handtasche – an der sie bei genauer Betrachtung Gefallen gefunden hatte – endgültig zu behalten. Diese wurde aber noch am selben Tage von der Kriminalpolizei sichergestellt, bei der Amanda sogleich den ganzen Vorfall angezeigt hatte, ohne freilich ihren zweifachen Griff in die Kasse zu erwähnen.</w:t>
      </w:r>
    </w:p>
    <w:p>
      <w:pPr>
        <w:pStyle w:val="Normal"/>
        <w:jc w:val="both"/>
        <w:rPr>
          <w:rFonts w:ascii="Arial" w:hAnsi="Arial" w:cs="Arial"/>
        </w:rPr>
      </w:pPr>
      <w:r>
        <w:rPr>
          <w:rFonts w:cs="Arial" w:ascii="Arial" w:hAnsi="Arial"/>
        </w:rPr>
        <w:t>Wie haben sich Amanda und Xenia strafbar gemac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Besprechung und Rückgabe: Mittwoch, 19. April 2006, 18 Uhr c.t., LH 103</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1:40:00Z</dcterms:created>
  <dc:creator>Erika Fenderl</dc:creator>
  <dc:description/>
  <cp:keywords/>
  <dc:language>en-US</dc:language>
  <cp:lastModifiedBy>Paar</cp:lastModifiedBy>
  <dcterms:modified xsi:type="dcterms:W3CDTF">2006-02-06T11:40:00Z</dcterms:modified>
  <cp:revision>2</cp:revision>
  <dc:subject/>
  <dc:title>Professor Dr</dc:title>
</cp:coreProperties>
</file>