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0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ILIPPS-UNIVERSITÄT MARBURG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UR FÜR STRAFRECHT UND STRAFPROZESSRE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ÄTSPROFESSOR DR. WINRICH LANGER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146685</wp:posOffset>
                  </wp:positionV>
                  <wp:extent cx="1223010" cy="1189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4536"/>
      </w:tblGrid>
      <w:tr>
        <w:trPr>
          <w:cantSplit w:val="true"/>
        </w:trPr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 xml:space="preserve">Universitätsprofessor Dr. Winrich Lang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>Universitätsstraße 6 , 35032 Mar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niversitätsstrasse 6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5032 Marburg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35037 PLZ für Paketsendungen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6421 - 2823112 / 2823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  06421 - 28231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rburg, 07.07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inänder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ungen im Strafrecht für Fortgeschrittene im WS 2005/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Ferienhausarbeit der o.a. Übungen wird am </w:t>
      </w:r>
      <w:r>
        <w:rPr>
          <w:rFonts w:cs="Arial" w:ascii="Arial" w:hAnsi="Arial"/>
          <w:b/>
          <w:sz w:val="28"/>
          <w:szCs w:val="28"/>
        </w:rPr>
        <w:t>8. August 2005</w:t>
      </w:r>
      <w:r>
        <w:rPr>
          <w:rFonts w:cs="Arial" w:ascii="Arial" w:hAnsi="Arial"/>
          <w:sz w:val="28"/>
          <w:szCs w:val="28"/>
        </w:rPr>
        <w:t xml:space="preserve"> in meinem Sekretariat (SH 311) ausgegeben und ist spätestens am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. September 2005</w:t>
      </w:r>
      <w:r>
        <w:rPr>
          <w:rFonts w:cs="Arial" w:ascii="Arial" w:hAnsi="Arial"/>
          <w:sz w:val="28"/>
          <w:szCs w:val="28"/>
        </w:rPr>
        <w:t xml:space="preserve"> abzuliefern. Die erforderliche Bearbeitungszeit beträgt 3 Wo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gen Hinterlegung eines Freiumschlags wird der Aufgabentext zugeschic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ez. Langer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Instit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52:00Z</dcterms:created>
  <dc:creator>Erika Fenderl</dc:creator>
  <dc:description/>
  <cp:keywords/>
  <dc:language>en-US</dc:language>
  <cp:lastModifiedBy>Erika Fender</cp:lastModifiedBy>
  <cp:lastPrinted>2005-07-07T12:09:00Z</cp:lastPrinted>
  <dcterms:modified xsi:type="dcterms:W3CDTF">2005-07-13T11:52:00Z</dcterms:modified>
  <cp:revision>2</cp:revision>
  <dc:subject/>
  <dc:title>PHILIPPS-UNIVERSITÄT MARBURG</dc:title>
</cp:coreProperties>
</file>