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Muster des Titelblattes der Dissertation /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s Beiblattes der Pflichtexemplare (Veröffentlichung)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 xml:space="preserve"> </w:t>
      </w:r>
      <w:r>
        <w:rPr/>
        <w:t>(§§ 9 und 17 Abs.2, Promotionsordnung von 2009/2010)</w:t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Titel der Dissertation</w:t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 xml:space="preserve">Inauguraldissertation 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 xml:space="preserve">zur Erlangung des Grades eines Doktors / einer Doktorin der Philosophie dem Fachbereich Gesellschaftswissenschaften und Philosophi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der Philipps-Universität Marburg 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vorgelegt von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(Vor- und Zuname)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aus 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(Geburtsort)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(Einreichungsjahr)</w:t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  <w:t>Rückseite des Titelblattes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Vom Fachbereich Gesellschaftswissenschaften und Philosophie</w:t>
        <w:br/>
        <w:t xml:space="preserve">an der Philipps-Universität Marburg (Hochschulkennziffer 1180) </w:t>
        <w:br/>
        <w:t>als Dissertation angenommen am 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18"/>
          <w:szCs w:val="16"/>
        </w:rPr>
      </w:pPr>
      <w:r>
        <w:rPr>
          <w:sz w:val="18"/>
          <w:szCs w:val="16"/>
        </w:rPr>
        <w:t>(Datum Annahme durch die Prüfungskommission/i.d.R. Tag der Disputation)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Tag der Disputation / mündlichen Prüfung 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0"/>
        <w:rPr/>
      </w:pPr>
      <w:r>
        <w:rPr/>
        <w:t>Gutachter/-in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294"/>
        <w:rPr/>
      </w:pPr>
      <w:r>
        <w:rPr/>
        <w:t xml:space="preserve"> </w:t>
      </w:r>
      <w:r>
        <w:rPr/>
        <w:t xml:space="preserve">Gutachter/-in:..............................  </w:t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In die abzuliefernden Pflichtexemplare (§ 17 Abs. 2) muß das Titelblatt einschließl. ausgefüllter Rückseite ebenfalls eingebunden oder eingeklebt werden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8364" w:leader="none"/>
      </w:tabs>
      <w:ind w:right="-374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560" w:leader="none"/>
      </w:tabs>
      <w:jc w:val="both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1560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E93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5:00Z</dcterms:created>
  <dc:creator/>
  <dc:description/>
  <cp:keywords/>
  <dc:language>en-US</dc:language>
  <cp:lastModifiedBy>Rabea Bender</cp:lastModifiedBy>
  <cp:lastPrinted>2017-11-27T13:58:00Z</cp:lastPrinted>
  <dcterms:modified xsi:type="dcterms:W3CDTF">2019-01-31T09:35:00Z</dcterms:modified>
  <cp:revision>2</cp:revision>
  <dc:subject/>
  <dc:title>Antragsformular für die Zulassung zur Promotion</dc:title>
</cp:coreProperties>
</file>