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Praktikumsevaluati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 Vergleichende Kultur- und Religionswissen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und Adresse  der Praktikumsstelle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ätigkeit(en) während des Praktikums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tte kreuzen Sie die Kästchen entsprechend ihrer Einschätzung an. (5 = sehr gut bis 1 = nicht gut,  0=keine Angab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5</w:t>
        <w:tab/>
        <w:t xml:space="preserve"> 4</w:t>
        <w:tab/>
        <w:t xml:space="preserve"> 3</w:t>
        <w:tab/>
        <w:t xml:space="preserve"> 2</w:t>
        <w:tab/>
        <w:t xml:space="preserve"> 1</w:t>
        <w:tab/>
        <w:t xml:space="preserve">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reuung während des Praktikums?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47569933"/>
      <w:bookmarkStart w:id="1" w:name="__Fieldmark__0_44756993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47569933"/>
      <w:bookmarkStart w:id="3" w:name="__Fieldmark__1_44756993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47569933"/>
      <w:bookmarkStart w:id="5" w:name="__Fieldmark__2_44756993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47569933"/>
      <w:bookmarkStart w:id="7" w:name="__Fieldmark__3_44756993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47569933"/>
      <w:bookmarkStart w:id="9" w:name="__Fieldmark__4_44756993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47569933"/>
      <w:bookmarkStart w:id="11" w:name="__Fieldmark__5_44756993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derung des eigenständigen Arbeitens?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47569933"/>
      <w:bookmarkStart w:id="13" w:name="__Fieldmark__6_44756993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47569933"/>
      <w:bookmarkStart w:id="15" w:name="__Fieldmark__7_44756993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47569933"/>
      <w:bookmarkStart w:id="17" w:name="__Fieldmark__8_44756993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47569933"/>
      <w:bookmarkStart w:id="19" w:name="__Fieldmark__9_44756993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47569933"/>
      <w:bookmarkStart w:id="21" w:name="__Fieldmark__10_44756993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47569933"/>
      <w:bookmarkStart w:id="23" w:name="__Fieldmark__11_447569933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insicht in die unterschiedlich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ätigkeitsbereiche der Praktikumsstelle?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47569933"/>
      <w:bookmarkStart w:id="25" w:name="__Fieldmark__12_44756993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47569933"/>
      <w:bookmarkStart w:id="27" w:name="__Fieldmark__13_44756993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47569933"/>
      <w:bookmarkStart w:id="29" w:name="__Fieldmark__14_44756993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47569933"/>
      <w:bookmarkStart w:id="31" w:name="__Fieldmark__15_44756993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447569933"/>
      <w:bookmarkStart w:id="33" w:name="__Fieldmark__16_44756993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447569933"/>
      <w:bookmarkStart w:id="35" w:name="__Fieldmark__17_447569933"/>
      <w:bookmarkEnd w:id="3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waren die Arbeitsbedingungen?</w:t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447569933"/>
      <w:bookmarkStart w:id="37" w:name="__Fieldmark__18_44756993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447569933"/>
      <w:bookmarkStart w:id="39" w:name="__Fieldmark__19_44756993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447569933"/>
      <w:bookmarkStart w:id="41" w:name="__Fieldmark__20_44756993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447569933"/>
      <w:bookmarkStart w:id="43" w:name="__Fieldmark__21_44756993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447569933"/>
      <w:bookmarkStart w:id="45" w:name="__Fieldmark__22_44756993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447569933"/>
      <w:bookmarkStart w:id="47" w:name="__Fieldmark__23_447569933"/>
      <w:bookmarkEnd w:id="4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tte kreuzen Sie die Kästchen entsprechen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hrer Einschätzung an. (5=Ja, 4=eher ja, 3=Unentschieden, 2=eher Nein, 1=Nein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</w:t>
        <w:tab/>
        <w:t xml:space="preserve"> 4</w:t>
        <w:tab/>
        <w:t xml:space="preserve"> 3</w:t>
        <w:tab/>
        <w:t xml:space="preserve"> 2</w:t>
        <w:tab/>
        <w:t xml:space="preserve"> 1</w:t>
        <w:tab/>
        <w:t xml:space="preserve">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 es einen Bezug zum Studium?</w:t>
        <w:tab/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447569933"/>
      <w:bookmarkStart w:id="49" w:name="__Fieldmark__24_447569933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447569933"/>
      <w:bookmarkStart w:id="51" w:name="__Fieldmark__25_447569933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447569933"/>
      <w:bookmarkStart w:id="53" w:name="__Fieldmark__26_447569933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447569933"/>
      <w:bookmarkStart w:id="55" w:name="__Fieldmark__27_447569933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447569933"/>
      <w:bookmarkStart w:id="57" w:name="__Fieldmark__28_447569933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447569933"/>
      <w:bookmarkStart w:id="59" w:name="__Fieldmark__29_447569933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Ist das Praktikum für die spät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ufswahl hilfreich?</w:t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447569933"/>
      <w:bookmarkStart w:id="61" w:name="__Fieldmark__30_447569933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447569933"/>
      <w:bookmarkStart w:id="63" w:name="__Fieldmark__31_447569933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447569933"/>
      <w:bookmarkStart w:id="65" w:name="__Fieldmark__32_447569933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447569933"/>
      <w:bookmarkStart w:id="67" w:name="__Fieldmark__33_447569933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447569933"/>
      <w:bookmarkStart w:id="69" w:name="__Fieldmark__34_447569933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447569933"/>
      <w:bookmarkStart w:id="71" w:name="__Fieldmark__35_447569933"/>
      <w:bookmarkEnd w:id="7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 es eine Vergütung?</w:t>
        <w:tab/>
        <w:tab/>
        <w:tab/>
        <w:tab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447569933"/>
      <w:bookmarkStart w:id="73" w:name="__Fieldmark__36_447569933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447569933"/>
      <w:bookmarkStart w:id="75" w:name="__Fieldmark__37_447569933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447569933"/>
      <w:bookmarkStart w:id="77" w:name="__Fieldmark__38_447569933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447569933"/>
      <w:bookmarkStart w:id="79" w:name="__Fieldmark__39_447569933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447569933"/>
      <w:bookmarkStart w:id="81" w:name="__Fieldmark__40_447569933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447569933"/>
      <w:bookmarkStart w:id="83" w:name="__Fieldmark__41_447569933"/>
      <w:bookmarkEnd w:id="8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en Sie mit der Arbeitszeit zufrieden?</w:t>
        <w:tab/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447569933"/>
      <w:bookmarkStart w:id="85" w:name="__Fieldmark__42_447569933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447569933"/>
      <w:bookmarkStart w:id="87" w:name="__Fieldmark__43_447569933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447569933"/>
      <w:bookmarkStart w:id="89" w:name="__Fieldmark__44_447569933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447569933"/>
      <w:bookmarkStart w:id="91" w:name="__Fieldmark__45_447569933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447569933"/>
      <w:bookmarkStart w:id="93" w:name="__Fieldmark__46_447569933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447569933"/>
      <w:bookmarkStart w:id="95" w:name="__Fieldmark__47_447569933"/>
      <w:bookmarkEnd w:id="9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urde am Wochenende gearbeitet?</w:t>
        <w:tab/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447569933"/>
      <w:bookmarkStart w:id="97" w:name="__Fieldmark__48_447569933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447569933"/>
      <w:bookmarkStart w:id="99" w:name="__Fieldmark__49_447569933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447569933"/>
      <w:bookmarkStart w:id="101" w:name="__Fieldmark__50_447569933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447569933"/>
      <w:bookmarkStart w:id="103" w:name="__Fieldmark__51_447569933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2_447569933"/>
      <w:bookmarkStart w:id="105" w:name="__Fieldmark__52_447569933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3_447569933"/>
      <w:bookmarkStart w:id="107" w:name="__Fieldmark__53_447569933"/>
      <w:bookmarkEnd w:id="10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ürden Sie die Praktikumsstelle ande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udierenden empfehlen?</w:t>
        <w:tab/>
        <w:tab/>
        <w:tab/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4_447569933"/>
      <w:bookmarkStart w:id="109" w:name="__Fieldmark__54_447569933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5_447569933"/>
      <w:bookmarkStart w:id="111" w:name="__Fieldmark__55_447569933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6_447569933"/>
      <w:bookmarkStart w:id="113" w:name="__Fieldmark__56_447569933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57_447569933"/>
      <w:bookmarkStart w:id="115" w:name="__Fieldmark__57_447569933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58_447569933"/>
      <w:bookmarkStart w:id="117" w:name="__Fieldmark__58_447569933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59_447569933"/>
      <w:bookmarkStart w:id="119" w:name="__Fieldmark__59_447569933"/>
      <w:bookmarkEnd w:id="1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 Sie zufrieden mit dem Praktikum?</w:t>
        <w:tab/>
        <w:tab/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60_447569933"/>
      <w:bookmarkStart w:id="121" w:name="__Fieldmark__60_447569933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1_447569933"/>
      <w:bookmarkStart w:id="123" w:name="__Fieldmark__61_447569933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2_447569933"/>
      <w:bookmarkStart w:id="125" w:name="__Fieldmark__62_447569933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3_447569933"/>
      <w:bookmarkStart w:id="127" w:name="__Fieldmark__63_447569933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64_447569933"/>
      <w:bookmarkStart w:id="129" w:name="__Fieldmark__64_447569933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65_447569933"/>
      <w:bookmarkStart w:id="131" w:name="__Fieldmark__65_447569933"/>
      <w:bookmarkEnd w:id="1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itere Bemerkungen/Empfehlungen/Wünsche (zur Praktikumsstelle/an die Studienberatung):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9:00Z</dcterms:created>
  <dc:creator>Julia Wackerbarth</dc:creator>
  <dc:description/>
  <cp:keywords/>
  <dc:language>en-US</dc:language>
  <cp:lastModifiedBy>Julia Wackerbarth</cp:lastModifiedBy>
  <cp:lastPrinted>2011-01-18T09:41:00Z</cp:lastPrinted>
  <dcterms:modified xsi:type="dcterms:W3CDTF">2011-01-18T09:32:00Z</dcterms:modified>
  <cp:revision>13</cp:revision>
  <dc:subject/>
  <dc:title>Praktikumsevaluation</dc:title>
</cp:coreProperties>
</file>