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L3 – Ethik ab Wintersemester 2013/2014</w:t>
      </w:r>
    </w:p>
    <w:p>
      <w:pPr>
        <w:pStyle w:val="Normal"/>
        <w:tabs>
          <w:tab w:val="clear" w:pos="709"/>
          <w:tab w:val="left" w:pos="7370" w:leader="none"/>
        </w:tabs>
        <w:spacing w:lineRule="atLeast" w:line="100" w:before="113" w:after="0"/>
        <w:ind w:right="57" w:hanging="0"/>
        <w:rPr/>
      </w:pPr>
      <w:r>
        <w:rPr>
          <w:rFonts w:cs="Arial" w:ascii="Arial" w:hAnsi="Arial"/>
          <w:b/>
          <w:bCs/>
          <w:sz w:val="28"/>
          <w:szCs w:val="28"/>
        </w:rPr>
        <w:t>Studienbegleiter</w:t>
        <w:tab/>
      </w:r>
      <w:r>
        <w:rPr>
          <w:rFonts w:cs="Arial" w:ascii="Arial" w:hAnsi="Arial"/>
          <w:sz w:val="22"/>
          <w:szCs w:val="22"/>
        </w:rPr>
        <w:t>Name, Vorname</w:t>
        <w:tab/>
        <w:tab/>
        <w:tab/>
        <w:t>Matrikelnummer</w:t>
        <w:tab/>
        <w:tab/>
        <w:t>Beginn FS</w:t>
      </w:r>
    </w:p>
    <w:p>
      <w:pPr>
        <w:pStyle w:val="Normal"/>
        <w:tabs>
          <w:tab w:val="clear" w:pos="709"/>
          <w:tab w:val="left" w:pos="7370" w:leader="none"/>
        </w:tabs>
        <w:spacing w:lineRule="atLeast" w:line="100" w:before="113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0" w:leader="none"/>
        </w:tabs>
        <w:spacing w:lineRule="atLeast" w:line="100" w:before="113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E6E6FF" w:val="clear"/>
        </w:rPr>
        <w:t>Zwischenprüfungsrelevant: Pflichtmodule 1-4 (36 LP) – Staatsexamensrelevant: PM 3, die besuchten WPMe und die drei notenbesten Fachdidaktik-Module beider Fächer</w:t>
      </w:r>
    </w:p>
    <w:tbl>
      <w:tblPr>
        <w:tblW w:w="1505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833"/>
        <w:gridCol w:w="3667"/>
        <w:gridCol w:w="483"/>
        <w:gridCol w:w="967"/>
        <w:gridCol w:w="4300"/>
        <w:gridCol w:w="1966"/>
        <w:gridCol w:w="550"/>
        <w:gridCol w:w="517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name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andteile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uchte Veranstaltungen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zent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Ethik für das Lehramt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rundbegriffe der Praktischen Phil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Einführung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rundbegriffe der Praktischen Philosophie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2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der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Geschichte der Philosoph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Geschichte der Philosophie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K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3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Philosoph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sche Philosophie Basis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sche Philosophie Basis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4a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4b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swiss.: Politikwissenschaft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Einf. in die pol. Ideengeschicht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Einführung politische Theorie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Einführung i. d. politische Ideengeschicht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Einführung in die politische Theorie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swiss.: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ologie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Soziologische Theorien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 Soziologische Theorien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Sozialstrukturanalyse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 Sozialstrukturanalyse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Soziologische Theorien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 Soziologische Theorie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Sozialstrukturanalyse</w:t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 Sozialstrukturanalyse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didaktik I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Unterricht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: Unterricht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didaktik II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Unterricht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Theorie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hdidaktik II: Unterricht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150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hlpflichtbereich A: Philosophie / Ein Modul pro Wahlpflichtbereich – 12 LP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M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2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Philosophie Aufbau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sche Philosophie Aufbau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sche Philosophie Aufbau 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ische Ethik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ystematische Ethik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gewandte Ethik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hlpflichtbereich B: Religionswissenschaft und Theologie / Ein Modul pro Wahlpflichtbereich – 6 LP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M 3 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4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sche Theologie / Sozialethik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Einführung Dogmatik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inführung Dogmatik/Sozialethik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swissen</w:t>
              <w:softHyphen/>
              <w:t>schaft f. Ethikstud.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Religionswissen</w:t>
              <w:softHyphen/>
              <w:t>schaft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LK Religionswissenschaft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/LK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hlpflichtbereich C: Ethische Disziplinen / Ein Modul pro Wahlpflichtbereich – 6 LP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M 5 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6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thik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Bioethik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 UE Bioethik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/UE 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wählte The</w:t>
              <w:softHyphen/>
              <w:t>men d. Sozialethik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 Sozialethik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 Sozialethik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 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</w:t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nungsgemäßer Nachweis der Leistungspunkte bestätigt</w:t>
      </w:r>
    </w:p>
    <w:p>
      <w:pPr>
        <w:pStyle w:val="Normal"/>
        <w:pBdr>
          <w:top w:val="single" w:sz="2" w:space="1" w:color="000000"/>
        </w:pBdr>
        <w:tabs>
          <w:tab w:val="clear" w:pos="709"/>
          <w:tab w:val="left" w:pos="8561" w:leader="none"/>
          <w:tab w:val="right" w:pos="14740" w:leader="none"/>
        </w:tabs>
        <w:spacing w:lineRule="auto" w:line="360" w:before="113" w:after="0"/>
        <w:ind w:lef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t, Datum, Unterschrift Studienberater</w:t>
        <w:tab/>
        <w:t>(Stempel)</w:t>
      </w:r>
    </w:p>
    <w:p>
      <w:pPr>
        <w:pStyle w:val="Normal"/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xiswahlmodule / Schulpraktische Studien</w:t>
        <w:tab/>
        <w:t>Nachweis auf gesondertem Praktikumsbogen!</w:t>
      </w:r>
    </w:p>
    <w:tbl>
      <w:tblPr>
        <w:tblW w:w="14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3053"/>
        <w:gridCol w:w="1440"/>
        <w:gridCol w:w="3820"/>
        <w:gridCol w:w="3437"/>
        <w:gridCol w:w="983"/>
        <w:gridCol w:w="617"/>
      </w:tblGrid>
      <w:tr>
        <w:trPr>
          <w:trHeight w:val="800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 II-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M 1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II-WPM 2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raktische Studien II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hlpflicht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kumsbegleitung/3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raktikum/3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gemäß Praktikumsordnung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quivalenzmodul zu den Schulpraktischen Studien II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aktikumsbegleitung/3</w:t>
            </w:r>
          </w:p>
          <w:p>
            <w:pPr>
              <w:pStyle w:val="TabellenInhalt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chulpraktische Bezüge d. Faches/3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und Hausarbeit</w:t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C654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9:00Z</dcterms:created>
  <dc:creator>Ulrich Vogel</dc:creator>
  <dc:description/>
  <dc:language>en-US</dc:language>
  <cp:lastModifiedBy>Heinz, Andrea</cp:lastModifiedBy>
  <cp:lastPrinted>2013-10-04T11:44:00Z</cp:lastPrinted>
  <dcterms:modified xsi:type="dcterms:W3CDTF">2016-03-22T10:29:00Z</dcterms:modified>
  <cp:revision>2</cp:revision>
  <dc:subject/>
  <dc:title/>
</cp:coreProperties>
</file>