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L3 – Philosophie ab Wintersemester 2013/2014</w:t>
      </w:r>
    </w:p>
    <w:p>
      <w:pPr>
        <w:pStyle w:val="Normal"/>
        <w:tabs>
          <w:tab w:val="clear" w:pos="709"/>
          <w:tab w:val="left" w:pos="7370" w:leader="none"/>
        </w:tabs>
        <w:spacing w:lineRule="atLeast" w:line="100" w:before="113" w:after="0"/>
        <w:ind w:right="57" w:hanging="0"/>
        <w:rPr/>
      </w:pPr>
      <w:r>
        <w:rPr>
          <w:rFonts w:cs="Arial" w:ascii="Arial" w:hAnsi="Arial"/>
          <w:b/>
          <w:bCs/>
          <w:sz w:val="28"/>
          <w:szCs w:val="28"/>
        </w:rPr>
        <w:t>Studienbegleiter</w:t>
        <w:tab/>
      </w:r>
      <w:r>
        <w:rPr>
          <w:rFonts w:cs="Arial" w:ascii="Arial" w:hAnsi="Arial"/>
          <w:sz w:val="22"/>
          <w:szCs w:val="22"/>
        </w:rPr>
        <w:t>Name, Vorname</w:t>
        <w:tab/>
        <w:tab/>
        <w:tab/>
        <w:t>Matrikelnummer</w:t>
        <w:tab/>
        <w:tab/>
        <w:t>Beginn FS</w:t>
      </w:r>
    </w:p>
    <w:p>
      <w:pPr>
        <w:pStyle w:val="Normal"/>
        <w:tabs>
          <w:tab w:val="clear" w:pos="709"/>
          <w:tab w:val="left" w:pos="7370" w:leader="none"/>
        </w:tabs>
        <w:spacing w:lineRule="atLeast" w:line="100" w:before="113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70" w:leader="none"/>
        </w:tabs>
        <w:spacing w:lineRule="atLeast" w:line="100" w:before="113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shd w:fill="E6E6FF" w:val="clear"/>
        </w:rPr>
        <w:t>Zwischenprüfungsrelevant: Pflichtmodule 1-3 (36 LP) – Staatsexamensrelevant: PM 3, die besuchten WPMe und die drei notenbesten Fachdidaktik-Module beider Fächer</w:t>
      </w:r>
    </w:p>
    <w:tbl>
      <w:tblPr>
        <w:tblW w:w="1505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1833"/>
        <w:gridCol w:w="3667"/>
        <w:gridCol w:w="483"/>
        <w:gridCol w:w="967"/>
        <w:gridCol w:w="4300"/>
        <w:gridCol w:w="1983"/>
        <w:gridCol w:w="533"/>
        <w:gridCol w:w="517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name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andteile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uchte Veranstaltungen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zent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</w:tr>
      <w:tr>
        <w:trPr>
          <w:trHeight w:val="456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e Philo</w:t>
              <w:softHyphen/>
              <w:t>sophie für das Lehramt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inführung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Einführung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Einführung in die Geschichte d. Phil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inführung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Einführung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der Logik und Argu</w:t>
              <w:softHyphen/>
              <w:t>mentationstheorie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rundlagen der Logik ...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Grundlagen der Logik .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rundlagen der Logik ...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Grundlagen der Logik ..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3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ische Disziplinen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Grundbegriffe der Praktischen Phil.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Grundbegriffe...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Grundprobleme der Theoret.Phil.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Grundprobleme...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Grundbegriffe der Praktischen Philosophi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Grundbegriffe..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Grundprobleme der Theoretischen Phil.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Grundprobleme..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didaktik I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: Theori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: Unterricht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: Theori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: Unterricht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didaktik II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I: Theori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I: Unterricht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I: Theori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I: Unterricht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150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hlpflichtbereich: Es müssen zwei Module studiert werden (24 LP).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M 1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 der Philosophie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eschichte d. Philosophie Aufbau 1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eschichte d. Philosophie Aufbau 2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M 2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etische Philosophie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Theoretische Philosophie Aufbau 1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Theoretische Philosophie Aufbau 2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M 3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Philosophie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aktische Philosophie Aufbau 1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aktische Philosophie Aufbau 2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M 4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 der Philosophie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ethoden der Philosophie 1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ethoden der Philosophie 2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M 5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ziplinen der Philosophie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sziplinen der Philosophie 1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sziplinen der Philosophie 2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1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nungsgemäßer Nachweis der Leistungspunkte bestätigt</w:t>
      </w:r>
    </w:p>
    <w:p>
      <w:pPr>
        <w:pStyle w:val="Normal"/>
        <w:pBdr>
          <w:top w:val="single" w:sz="2" w:space="1" w:color="000000"/>
        </w:pBdr>
        <w:tabs>
          <w:tab w:val="clear" w:pos="709"/>
          <w:tab w:val="left" w:pos="8561" w:leader="none"/>
          <w:tab w:val="right" w:pos="14740" w:leader="none"/>
        </w:tabs>
        <w:spacing w:lineRule="auto" w:line="360" w:before="113" w:after="0"/>
        <w:ind w:lef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t, Datum, Unterschrift Studienberater</w:t>
        <w:tab/>
        <w:t>(Stempel)</w:t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xiswahlmodule / Schulpraktische Studien – Nachweis auf gesondertem Praktikumsbogen!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3620"/>
        <w:gridCol w:w="1440"/>
        <w:gridCol w:w="3820"/>
        <w:gridCol w:w="4170"/>
        <w:gridCol w:w="567"/>
        <w:gridCol w:w="523"/>
      </w:tblGrid>
      <w:tr>
        <w:trPr>
          <w:trHeight w:val="800" w:hRule="atLeas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 II-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M 1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II-WPM 2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raktische Studien II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lpflicht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aktikumsbegleitung/3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raktikum/3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 gemäß Praktikumsordnung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quivalenzmodul zu den Schulpraktischen Studien II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aktikumsbegleitung/3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Schulpraktische Bezüge d. Faches/3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und Hausarbeit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3" w:after="0"/>
        <w:ind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78E69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0:00Z</dcterms:created>
  <dc:creator>Ulrich Vogel</dc:creator>
  <dc:description/>
  <dc:language>en-US</dc:language>
  <cp:lastModifiedBy>Heinz, Andrea</cp:lastModifiedBy>
  <cp:lastPrinted>2013-10-04T11:42:00Z</cp:lastPrinted>
  <dcterms:modified xsi:type="dcterms:W3CDTF">2016-03-22T10:30:00Z</dcterms:modified>
  <cp:revision>2</cp:revision>
  <dc:subject/>
  <dc:title/>
</cp:coreProperties>
</file>