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odule im M.A. Philosophie (ab WS 2010/2011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Fachmodule der Philosoph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iswahlmodul 1: Aktuelle Forschungen</w:t>
        <w:tab/>
        <w:tab/>
        <w:tab/>
        <w:t>6 SWS / 12 L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 Geschichte der Philosophie</w:t>
        <w:tab/>
        <w:tab/>
        <w:tab/>
        <w:tab/>
        <w:tab/>
        <w:t>2/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L Theoretische Philosophie</w:t>
        <w:tab/>
        <w:tab/>
        <w:tab/>
        <w:tab/>
        <w:tab/>
        <w:tab/>
        <w:t>2/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 Praktische Philosophie</w:t>
        <w:tab/>
        <w:tab/>
        <w:tab/>
        <w:tab/>
        <w:tab/>
        <w:tab/>
        <w:t>2/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asiswahlmodul 2: </w:t>
      </w:r>
      <w:r>
        <w:rPr>
          <w:rFonts w:cs="Arial" w:ascii="Arial" w:hAnsi="Arial"/>
          <w:b/>
          <w:spacing w:val="-6"/>
          <w:sz w:val="22"/>
          <w:szCs w:val="22"/>
        </w:rPr>
        <w:t>Aufklärung in Geschichte und Gegenwart</w:t>
        <w:tab/>
      </w:r>
      <w:r>
        <w:rPr>
          <w:rFonts w:cs="Arial" w:ascii="Arial" w:hAnsi="Arial"/>
          <w:b/>
          <w:sz w:val="22"/>
          <w:szCs w:val="22"/>
        </w:rPr>
        <w:t>4 SWS / 12 L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ufklärung in Geschichte und Gegenwart 1</w:t>
        <w:tab/>
        <w:tab/>
        <w:tab/>
        <w:t>2/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ufklärung in Geschichte und Gegenwart 2</w:t>
        <w:tab/>
        <w:tab/>
        <w:tab/>
        <w:t>2/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iswahlmodul 3: Kant - Kritik - Aufklärung</w:t>
        <w:tab/>
        <w:tab/>
        <w:tab/>
        <w:t>4 SWS / 12 L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Kant: Ausgewählte Werke</w:t>
        <w:tab/>
        <w:tab/>
        <w:tab/>
        <w:tab/>
        <w:tab/>
        <w:t>2/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Kant in der Diskussion</w:t>
        <w:tab/>
        <w:tab/>
        <w:tab/>
        <w:tab/>
        <w:tab/>
        <w:tab/>
        <w:t>2/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right="3402" w:hanging="1980"/>
        <w:rPr/>
      </w:pPr>
      <w:r>
        <w:rPr>
          <w:rFonts w:cs="Arial" w:ascii="Arial" w:hAnsi="Arial"/>
          <w:b/>
          <w:sz w:val="22"/>
          <w:szCs w:val="22"/>
        </w:rPr>
        <w:t>Basiswahlmodul 4: Kritische Philosophie der Wissen</w:t>
        <w:softHyphen/>
      </w:r>
    </w:p>
    <w:p>
      <w:pPr>
        <w:pStyle w:val="Normal"/>
        <w:ind w:left="1979" w:hanging="1979"/>
        <w:rPr/>
      </w:pPr>
      <w:r>
        <w:rPr>
          <w:rFonts w:cs="Arial" w:ascii="Arial" w:hAnsi="Arial"/>
          <w:b/>
          <w:sz w:val="22"/>
          <w:szCs w:val="22"/>
        </w:rPr>
        <w:tab/>
        <w:t>schaften und der Sprache</w:t>
        <w:tab/>
        <w:tab/>
        <w:tab/>
        <w:t>4 SWS / 12 L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Grundlagen der Logik und Argumentationstheorie</w:t>
        <w:tab/>
        <w:tab/>
        <w:t>2/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Grundlagen der Logik und Argumentationstheorie</w:t>
        <w:tab/>
        <w:tab/>
        <w:t>2/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(3 von 4 BWM)</w:t>
      </w:r>
    </w:p>
    <w:p>
      <w:pPr>
        <w:pStyle w:val="Normal"/>
        <w:ind w:left="1980" w:right="3402" w:hanging="1980"/>
        <w:rPr/>
      </w:pPr>
      <w:r>
        <w:rPr>
          <w:rFonts w:cs="Arial" w:ascii="Arial" w:hAnsi="Arial"/>
          <w:b/>
          <w:sz w:val="22"/>
          <w:szCs w:val="22"/>
        </w:rPr>
        <w:t>Aufbaumodul 1: Thematische Vertiefungsseminare</w:t>
      </w:r>
    </w:p>
    <w:p>
      <w:pPr>
        <w:pStyle w:val="Normal"/>
        <w:tabs>
          <w:tab w:val="clear" w:pos="709"/>
          <w:tab w:val="left" w:pos="1758" w:leader="none"/>
        </w:tabs>
        <w:ind w:left="1979" w:hanging="1979"/>
        <w:rPr/>
      </w:pPr>
      <w:r>
        <w:rPr>
          <w:rFonts w:cs="Arial" w:ascii="Arial" w:hAnsi="Arial"/>
          <w:b/>
          <w:sz w:val="22"/>
          <w:szCs w:val="22"/>
        </w:rPr>
        <w:tab/>
        <w:t>mit Selbststudium</w:t>
        <w:tab/>
        <w:tab/>
        <w:tab/>
        <w:tab/>
        <w:t>4 SWS / 12 L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Geschichte der Philosophie/Vertiefung</w:t>
        <w:tab/>
        <w:tab/>
        <w:tab/>
        <w:tab/>
        <w:t>2/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heoretische Philosophie</w:t>
        <w:tab/>
        <w:t>/Vertiefung</w:t>
        <w:tab/>
        <w:tab/>
        <w:tab/>
        <w:tab/>
        <w:t>2/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raktische Philosophie/Vertiefung</w:t>
        <w:tab/>
        <w:tab/>
        <w:tab/>
        <w:tab/>
        <w:t>2/6</w:t>
        <w:tab/>
      </w:r>
      <w:r>
        <w:rPr>
          <w:rFonts w:cs="Arial" w:ascii="Arial" w:hAnsi="Arial"/>
          <w:b/>
          <w:bCs/>
          <w:sz w:val="18"/>
          <w:szCs w:val="18"/>
        </w:rPr>
        <w:t>(2 von 3 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ufbaumodul 2: Forschung</w:t>
        <w:tab/>
        <w:tab/>
        <w:tab/>
        <w:tab/>
        <w:tab/>
        <w:t>0 SWS / 12 L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 einem Forschungsprojekt aus "Geschichte der Philosophie"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Theoretische Philosophie" oder "Praktische Philosophie"</w:t>
        <w:tab/>
        <w:tab/>
        <w:t>0/1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xiswahlmodul 1: Lektürekreis einer studentischen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beitsgruppe</w:t>
        <w:tab/>
        <w:tab/>
        <w:tab/>
        <w:tab/>
        <w:tab/>
        <w:t>5 SWS / 12 L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lnahme an einer VL aus dem B.A.-Basisbereich A</w:t>
        <w:tab/>
        <w:tab/>
        <w:t>2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tung des entsprechenden Lektürekreises</w:t>
        <w:tab/>
        <w:tab/>
        <w:tab/>
        <w:t>2/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ochschuldidaktik</w:t>
        <w:tab/>
        <w:tab/>
        <w:tab/>
        <w:tab/>
        <w:tab/>
        <w:tab/>
        <w:t>1/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xiswahlmodul 2: Berufspraktische Tätigkeit</w:t>
        <w:tab/>
        <w:tab/>
        <w:tab/>
        <w:t>0 SWS / 12 L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1 von 2 PWM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bschlußmodul: „M.A.-Arbeit mit Kolloquium“</w:t>
        <w:tab/>
        <w:tab/>
        <w:tab/>
        <w:t>0 SWS / 30 LP</w:t>
      </w:r>
    </w:p>
    <w:p>
      <w:pPr>
        <w:pStyle w:val="Normal"/>
        <w:ind w:right="2835" w:hanging="0"/>
        <w:rPr/>
      </w:pPr>
      <w:r>
        <w:rPr>
          <w:rFonts w:cs="Arial" w:ascii="Arial" w:hAnsi="Arial"/>
          <w:sz w:val="22"/>
          <w:szCs w:val="22"/>
        </w:rPr>
        <w:t>M.A.-Arbeit zu einem selbstgewählten Thema aus Geschich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r Systematik der Philosophie</w:t>
        <w:tab/>
        <w:tab/>
        <w:tab/>
        <w:tab/>
        <w:tab/>
        <w:t>0/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loquium über den Inhalt der M.A.-Arbeit</w:t>
        <w:tab/>
        <w:tab/>
        <w:tab/>
        <w:tab/>
        <w:t>0/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Profilmodule anderer Wissenschaf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von y Profilmodulen im Gesamtumfang von 18 L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 beliebige Anzahl an von anderen Instituten oder Fachbereichen im Rahmen modularisierter B.A.- oder M.A.-Studiengänge für fachfremde Studierende angebotenen Modulen; studierbar entsprechend der Vorgaben des anbietenden Instituts oder Fachbereichs.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module Philosophie: 16-23 SWS / 102 LP [3 BWM, 2 AM, 1 PWM, Abschlußmodul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module anderer Wissenschaften: x SWS / 18 L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udium insgesamt:120 L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6:00Z</dcterms:created>
  <dc:creator>Ulrich Vogel</dc:creator>
  <dc:description/>
  <cp:keywords/>
  <dc:language>en-US</dc:language>
  <cp:lastModifiedBy>Ulrich Vogel</cp:lastModifiedBy>
  <cp:lastPrinted>2011-01-25T12:39:00Z</cp:lastPrinted>
  <dcterms:modified xsi:type="dcterms:W3CDTF">2011-02-07T11:56:00Z</dcterms:modified>
  <cp:revision>2</cp:revision>
  <dc:subject/>
  <dc:title>Module im M</dc:title>
</cp:coreProperties>
</file>