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Studienbegleiter Philosophie - Master of Arts (M.A.) - ab Wintersemester 2017/20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Für Meldung zum Abschlussmodul (‚Masterarbeit mit Kolloquium’) durch Studienberatung zu bestätigen.</w:t>
      </w:r>
    </w:p>
    <w:p>
      <w:pPr>
        <w:pStyle w:val="Normal"/>
        <w:tabs>
          <w:tab w:val="clear" w:pos="709"/>
          <w:tab w:val="left" w:pos="4140" w:leader="none"/>
          <w:tab w:val="left" w:pos="9000" w:leader="none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na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una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trikel-N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eginn Fachstudium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SoSe/W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hrveranstaltung lt. Vorlesungsverzeichni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Fachmodule Philosophie im Umfang von 60 LP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ote: 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/>
      </w:pPr>
      <w:r>
        <w:rPr>
          <w:rFonts w:cs="Arial" w:ascii="Arial" w:hAnsi="Arial"/>
          <w:sz w:val="20"/>
          <w:szCs w:val="20"/>
        </w:rPr>
        <w:t>1.1)</w:t>
        <w:tab/>
        <w:t xml:space="preserve">Basismodul: Aufklärung in Geschichte und Gegenwart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2)</w:t>
        <w:tab/>
        <w:t xml:space="preserve">Basismodul 2: Kritische Philosophie der Wissenschaften und der Sprache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3)</w:t>
        <w:tab/>
        <w:t xml:space="preserve">Basismodul 3: Vernunft – Praxis – Wissenschaft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4)</w:t>
        <w:tab/>
        <w:t xml:space="preserve">Aufbaumodul 1:  Aktuelle Fragen der Geschichte der Philosophie (12 LP) : </w:t>
      </w:r>
      <w:r>
        <w:rPr>
          <w:rFonts w:cs="Arial" w:ascii="Arial" w:hAnsi="Arial"/>
          <w:b/>
          <w:sz w:val="20"/>
          <w:szCs w:val="20"/>
        </w:rPr>
        <w:t>zwei von drei Aufbaumodulen!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5)</w:t>
        <w:tab/>
        <w:t xml:space="preserve">Aufbaumodul 2:  Aktuelle Fragen der Theoretischen Philosophie (12 LP) : </w:t>
      </w:r>
      <w:r>
        <w:rPr>
          <w:rFonts w:cs="Arial" w:ascii="Arial" w:hAnsi="Arial"/>
          <w:b/>
          <w:sz w:val="20"/>
          <w:szCs w:val="20"/>
        </w:rPr>
        <w:t>zwei von drei Aufbaumodulen!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6)</w:t>
        <w:tab/>
        <w:t xml:space="preserve">Aufbaumodul 3:  Aktuelle Fragen der Praktischen Philosophie (12 LP) : </w:t>
      </w:r>
      <w:r>
        <w:rPr>
          <w:rFonts w:cs="Arial" w:ascii="Arial" w:hAnsi="Arial"/>
          <w:b/>
          <w:sz w:val="20"/>
          <w:szCs w:val="20"/>
        </w:rPr>
        <w:t>zwei von drei Aufbaumodulen!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2. Vertiefungsmodul "Forschung" (im Umfang von 12 LP</w:t>
      </w:r>
      <w:r>
        <w:rPr>
          <w:rFonts w:cs="Arial" w:ascii="Arial" w:hAnsi="Arial"/>
          <w:sz w:val="20"/>
          <w:szCs w:val="20"/>
        </w:rPr>
        <w:t xml:space="preserve"> )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1136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ine Zuordnung zu einer Lehrveranstaltung. Bescheinigung über absolvierte Modulprüfung ist vorzulegen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axismodul (im Umfang von 12 LP)</w:t>
      </w:r>
    </w:p>
    <w:p>
      <w:pPr>
        <w:pStyle w:val="Normal"/>
        <w:tabs>
          <w:tab w:val="clear" w:pos="709"/>
          <w:tab w:val="right" w:pos="14175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fspraktische Tätigkeit (12 LP) : </w:t>
        <w:tab/>
      </w:r>
      <w:r>
        <w:rPr>
          <w:rFonts w:cs="Arial" w:ascii="Arial" w:hAnsi="Arial"/>
          <w:b/>
          <w:bCs/>
          <w:sz w:val="20"/>
          <w:szCs w:val="20"/>
        </w:rPr>
        <w:t>Praxismodule werden nicht benotet, sondern mit 'bestanden/nicht bestanden' gewerte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765"/>
        <w:gridCol w:w="959"/>
      </w:tblGrid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</w:tr>
      <w:tr>
        <w:trPr>
          <w:trHeight w:val="4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ine Zuordnung zu einer Lehrveranstaltung. Bescheinigung der Praktikumsstelle und Praktikumsbericht sind vorzulege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Profilmodule anderer Wissenschaften im Umfang von 12 LP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h/Studiengang: 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/LP:</w:t>
      </w:r>
      <w:r>
        <w:rPr>
          <w:rFonts w:cs="Arial" w:ascii="Arial" w:hAnsi="Arial"/>
          <w:sz w:val="20"/>
          <w:szCs w:val="20"/>
        </w:rPr>
        <w:tab/>
        <w:tab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981"/>
        <w:gridCol w:w="6226"/>
        <w:gridCol w:w="2866"/>
        <w:gridCol w:w="917"/>
        <w:gridCol w:w="917"/>
      </w:tblGrid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h/Studiengang: 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/LP:</w:t>
      </w:r>
      <w:r>
        <w:rPr>
          <w:rFonts w:cs="Arial" w:ascii="Arial" w:hAnsi="Arial"/>
          <w:sz w:val="20"/>
          <w:szCs w:val="20"/>
        </w:rPr>
        <w:tab/>
        <w:tab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981"/>
        <w:gridCol w:w="6226"/>
        <w:gridCol w:w="2866"/>
        <w:gridCol w:w="917"/>
        <w:gridCol w:w="917"/>
      </w:tblGrid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Bei Bedarf weitere Blätter anfügen!)</w:t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nungsgemäßer Nachweis der LP bestätigt:</w:t>
        <w:tab/>
        <w:tab/>
        <w:t>(Stempel)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t, Datum; Unterschrift Studienberater/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998" w:gutter="0" w:header="0" w:top="567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4459" w:leader="none"/>
      </w:tabs>
      <w:rPr/>
    </w:pPr>
    <w:r>
      <w:rPr>
        <w:rFonts w:cs="Arial" w:ascii="Arial" w:hAnsi="Arial"/>
        <w:b/>
        <w:bCs/>
        <w:sz w:val="16"/>
        <w:szCs w:val="16"/>
        <w:highlight w:val="yellow"/>
      </w:rPr>
      <w:t>Studienbegleiter Master of Arts (M.A.) Philosophie - ab Wintersemester 2017/2018</w:t>
    </w:r>
    <w:r>
      <w:rPr>
        <w:rFonts w:cs="Arial" w:ascii="Arial" w:hAnsi="Arial"/>
        <w:b/>
        <w:bCs/>
        <w:sz w:val="16"/>
        <w:szCs w:val="16"/>
      </w:rPr>
      <w:tab/>
      <w:t xml:space="preserve">Seit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vo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6:00Z</dcterms:created>
  <dc:creator>Ulrich Vogel</dc:creator>
  <dc:description/>
  <cp:keywords/>
  <dc:language>en-US</dc:language>
  <cp:lastModifiedBy>Uli Vogel</cp:lastModifiedBy>
  <cp:lastPrinted>2010-10-15T16:56:00Z</cp:lastPrinted>
  <dcterms:modified xsi:type="dcterms:W3CDTF">2017-10-09T08:39:00Z</dcterms:modified>
  <cp:revision>3</cp:revision>
  <dc:subject/>
  <dc:title>Studienbegleiter Philosophie - Master of Arts (M</dc:title>
</cp:coreProperties>
</file>