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right="-86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SQ</w:t>
      </w:r>
    </w:p>
    <w:p>
      <w:pPr>
        <w:pStyle w:val="Normal"/>
        <w:ind w:left="-360" w:right="-90" w:hanging="0"/>
        <w:rPr/>
      </w:pPr>
      <w:r>
        <w:rPr>
          <w:b/>
          <w:bCs/>
          <w:i/>
          <w:color w:val="000000"/>
          <w:sz w:val="22"/>
          <w:szCs w:val="22"/>
          <w:lang w:val="pt-BR"/>
        </w:rPr>
        <w:t xml:space="preserve">Instruções: </w:t>
      </w:r>
      <w:r>
        <w:rPr>
          <w:bCs/>
          <w:color w:val="000000"/>
          <w:sz w:val="22"/>
          <w:szCs w:val="22"/>
          <w:lang w:val="pt-BR"/>
        </w:rPr>
        <w:t>Estamos interessados em como você vivencia e administra suas emoções.</w:t>
      </w:r>
    </w:p>
    <w:p>
      <w:pPr>
        <w:pStyle w:val="Normal"/>
        <w:ind w:left="-360" w:right="-90" w:hanging="0"/>
        <w:rPr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Obviamente, situações diferentes dão origem a reações diferentes, mas pense naquilo que você normalmente faria. Por favor, procure responder a cada questão separadamente. Não sugira concordância entre as coisas que você acha que deveria fazer ou gostaria de fazer. Em vez disso, faça suas escolhas refletidamente, respondendo de acordo com o que seja verdadeiro PARA VOCÊ. Por favor, responda a todas as questões. Não há respostas “certas” ou “erradas”, sendo assim, escolha a resposta mais precisa para VOCÊ – não o que você acha que “a maioria das pessoas” diria ou faria. Use a escala abaixo para responder as questões.</w:t>
      </w:r>
    </w:p>
    <w:p>
      <w:pPr>
        <w:pStyle w:val="Normal"/>
        <w:autoSpaceDE w:val="false"/>
        <w:ind w:left="-360" w:right="-720" w:firstLine="360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 xml:space="preserve">  </w:t>
      </w:r>
      <w:r>
        <w:rPr>
          <w:b/>
          <w:bCs/>
          <w:color w:val="000000"/>
          <w:sz w:val="22"/>
          <w:szCs w:val="22"/>
          <w:lang w:val="pt-BR"/>
        </w:rPr>
        <w:t>1-----------------</w:t>
        <w:softHyphen/>
        <w:t>--------2-</w:t>
        <w:softHyphen/>
        <w:t>---------------------3-----</w:t>
        <w:softHyphen/>
        <w:t>----------------4----</w:t>
        <w:softHyphen/>
        <w:t>----------------------5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52"/>
        <w:gridCol w:w="426"/>
        <w:gridCol w:w="1366"/>
        <w:gridCol w:w="412"/>
        <w:gridCol w:w="1768"/>
        <w:gridCol w:w="246"/>
        <w:gridCol w:w="1452"/>
        <w:gridCol w:w="284"/>
        <w:gridCol w:w="271"/>
        <w:gridCol w:w="1821"/>
      </w:tblGrid>
      <w:tr>
        <w:trPr>
          <w:trHeight w:val="34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não é verdad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um pouco verdadeir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Moderadamen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Verdadeir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Bastante verdadeiro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Extremamente verdadeir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 pessoas, normalmente, não conseguem perceber como estou me sentindo por dentro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mantenho minhas emoções sob controle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3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Eu consigo suportar ter fortes emoçõe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consigo evitar me aborrecer, tentando ver as coisas por outra perspectiv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5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frequentemente  suprimo minhas reações emocionai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6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ão há problema se as pessoas me virem aborreci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consigo me acalmar rapidamente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sou capaz de me libertar dos meus sentimento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sou bom em esconder meus sentimento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5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 pessoas normalmente não conseguem perceber quando eu estou aborrecido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1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ão há problema em, às vezes,  ter emoções negativa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consigo perder o mau humor rapidamente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5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 pessoas, normalmente, não conseguem perceber quando estou triste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4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Eu consigo suportar estar aborrecido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consigo agir de uma maneira tal, que as pessoas não percebam que eu estou aborrecido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sei exatamente o que fazer para ficar de bom humo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7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ão há nada de errado em se sentir muito emotivo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consigo facilmente fingir emoçõe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9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Eu consigo ficar de bom humor bastante facilmente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.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consigo esconder bem minha raiva se for necessário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—2—3—4—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0:00Z</dcterms:created>
  <dc:creator>LKPP-FIVE</dc:creator>
  <dc:description/>
  <cp:keywords/>
  <dc:language>en-US</dc:language>
  <cp:lastModifiedBy>Conroy, Kristina</cp:lastModifiedBy>
  <cp:lastPrinted>2009-08-18T14:35:00Z</cp:lastPrinted>
  <dcterms:modified xsi:type="dcterms:W3CDTF">2017-06-16T13:20:00Z</dcterms:modified>
  <cp:revision>2</cp:revision>
  <dc:subject/>
  <dc:title>ASQ</dc:title>
</cp:coreProperties>
</file>