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48"/>
        </w:rPr>
        <w:drawing>
          <wp:inline distT="0" distB="0" distL="0" distR="0">
            <wp:extent cx="2453640" cy="88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sz w:val="36"/>
        </w:rPr>
      </w:pPr>
      <w:r>
        <w:rPr>
          <w:sz w:val="36"/>
        </w:rPr>
        <w:t>Fachbereich Geschichte und Kulturwissenschafte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ckliste für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s Beifachstudiu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Archäologische Wissenschaften“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 xml:space="preserve">Wichtig: Dieses Aufstellung dient nur zur Orientierung der Studierenden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2"/>
        </w:rPr>
        <w:t>und ist KEIN Anmeldeformular für eine Abschlussarbeit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2 Leistungspunkte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9"/>
        <w:gridCol w:w="900"/>
        <w:gridCol w:w="4707"/>
        <w:gridCol w:w="1620"/>
        <w:gridCol w:w="900"/>
        <w:gridCol w:w="720"/>
      </w:tblGrid>
      <w:tr>
        <w:trPr>
          <w:tblHeader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emest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(SoSe/Wi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 Jah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0"/>
                <w:lang w:val="de-DE"/>
              </w:rPr>
              <w:t>Ver-anstaltungs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el der Lehrveranstalt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ulnote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otenpunkt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</w:rPr>
              <w:t>Teilnah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Leis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ungs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nk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Rech-nung</w:t>
            </w:r>
          </w:p>
        </w:tc>
      </w:tr>
      <w:tr>
        <w:trPr/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  <w:sz w:val="20"/>
                <w:highlight w:val="lightGray"/>
              </w:rPr>
              <w:t xml:space="preserve">Einführungsveranstaltungen in de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  <w:t>Klassische Archäologie und der Vor- und Frühgeschichte (je 3LP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_1423912100"/>
                  <w:enabled/>
                  <w:ddList>
                    <w:result w:val="0"/>
                    <w:listEntry w:val="Auswahl"/>
                    <w:listEntry w:val="VL Klass. Arch."/>
                    <w:listEntry w:val="SE Klass. Arch. 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1_1423912100"/>
            <w:bookmarkStart w:id="1" w:name="__Fieldmark__1_1423912100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5_1423912100"/>
                  <w:enabled/>
                  <w:ddList>
                    <w:result w:val="0"/>
                    <w:listEntry w:val="Auswahl"/>
                    <w:listEntry w:val="VL VFG"/>
                    <w:listEntry w:val="SE VFG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5_1423912100"/>
            <w:bookmarkStart w:id="3" w:name="__Fieldmark__5_1423912100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Ein Modul aus dem Epochenbereich (6LP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3_1423912100"/>
                  <w:enabled/>
                  <w:ddList>
                    <w:result w:val="0"/>
                    <w:listEntry w:val="Auswahl"/>
                    <w:listEntry w:val="SE"/>
                    <w:listEntry w:val="PS"/>
                    <w:listEntry w:val="UE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13_1423912100"/>
            <w:bookmarkStart w:id="5" w:name="__Fieldmark__13_1423912100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4 Leistungspunkt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9"/>
        <w:gridCol w:w="900"/>
        <w:gridCol w:w="4707"/>
        <w:gridCol w:w="1620"/>
        <w:gridCol w:w="900"/>
        <w:gridCol w:w="720"/>
      </w:tblGrid>
      <w:tr>
        <w:trPr>
          <w:tblHeader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emest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(SoSe/Wi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 Jah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0"/>
                <w:lang w:val="de-DE"/>
              </w:rPr>
              <w:t>Ver-anstaltungs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el der Lehrveranstalt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ulnote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otenpunkt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</w:rPr>
              <w:t>Teilnah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Leis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ungs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nk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Rech-nung</w:t>
            </w:r>
          </w:p>
        </w:tc>
      </w:tr>
      <w:tr>
        <w:trPr/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  <w:sz w:val="20"/>
                <w:highlight w:val="lightGray"/>
              </w:rPr>
              <w:t xml:space="preserve">Einführungsveranstaltungen in de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  <w:t>Klassische Archäologie und der Vor- und Frühgeschichte (je 3 LP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7_1423912100"/>
                  <w:enabled/>
                  <w:ddList>
                    <w:result w:val="0"/>
                    <w:listEntry w:val="Auswahl"/>
                    <w:listEntry w:val="VL Klass. Arch."/>
                    <w:listEntry w:val="SE Klass. Arch. 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17_1423912100"/>
            <w:bookmarkStart w:id="7" w:name="__Fieldmark__17_1423912100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21_1423912100"/>
                  <w:enabled/>
                  <w:ddList>
                    <w:result w:val="0"/>
                    <w:listEntry w:val="Auswahl"/>
                    <w:listEntry w:val="VL VFG"/>
                    <w:listEntry w:val="SE VFG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21_1423912100"/>
            <w:bookmarkStart w:id="9" w:name="__Fieldmark__21_1423912100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Drei verschiedene Module aus dem Epochenbereich (je 6LP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odul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29_1423912100"/>
                  <w:enabled/>
                  <w:ddList>
                    <w:result w:val="0"/>
                    <w:listEntry w:val="Auswahl"/>
                    <w:listEntry w:val="SE"/>
                    <w:listEntry w:val="PS"/>
                    <w:listEntry w:val="UE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29_1423912100"/>
            <w:bookmarkStart w:id="11" w:name="__Fieldmark__29_1423912100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odul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37_1423912100"/>
                  <w:enabled/>
                  <w:ddList>
                    <w:result w:val="0"/>
                    <w:listEntry w:val="Auswahl"/>
                    <w:listEntry w:val="SE"/>
                    <w:listEntry w:val="PS"/>
                    <w:listEntry w:val="UE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37_1423912100"/>
            <w:bookmarkStart w:id="13" w:name="__Fieldmark__37_1423912100"/>
            <w:bookmarkEnd w:id="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Modul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45_1423912100"/>
                  <w:enabled/>
                  <w:ddList>
                    <w:result w:val="0"/>
                    <w:listEntry w:val="Auswahl"/>
                    <w:listEntry w:val="SE"/>
                    <w:listEntry w:val="PS"/>
                    <w:listEntry w:val="UE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45_1423912100"/>
            <w:bookmarkStart w:id="15" w:name="__Fieldmark__45_1423912100"/>
            <w:bookmarkEnd w:id="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36 Leistungspunkte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9"/>
        <w:gridCol w:w="900"/>
        <w:gridCol w:w="4707"/>
        <w:gridCol w:w="1620"/>
        <w:gridCol w:w="900"/>
        <w:gridCol w:w="720"/>
      </w:tblGrid>
      <w:tr>
        <w:trPr>
          <w:tblHeader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emest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(SoSe/Wi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 Jah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0"/>
                <w:lang w:val="de-DE"/>
              </w:rPr>
              <w:t>Ver-anstaltungs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el der Lehrveranstalt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ulnot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npunkt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</w:rPr>
              <w:t>Teilnah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Leis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ungs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nk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Rech-nung</w:t>
            </w:r>
          </w:p>
        </w:tc>
      </w:tr>
      <w:tr>
        <w:trPr/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  <w:sz w:val="20"/>
                <w:highlight w:val="lightGray"/>
              </w:rPr>
              <w:t xml:space="preserve">Einführungsveranstaltungen in de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  <w:t>Klassische Archäologie und der Vor- und Frühgeschichte (je3LP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49_1423912100"/>
                  <w:enabled/>
                  <w:ddList>
                    <w:result w:val="0"/>
                    <w:listEntry w:val="Auswahl"/>
                    <w:listEntry w:val="VL Klass. Arch."/>
                    <w:listEntry w:val="SE Klass. Arch. 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49_1423912100"/>
            <w:bookmarkStart w:id="17" w:name="__Fieldmark__49_1423912100"/>
            <w:bookmarkEnd w:id="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53_1423912100"/>
                  <w:enabled/>
                  <w:ddList>
                    <w:result w:val="0"/>
                    <w:listEntry w:val="Auswahl"/>
                    <w:listEntry w:val="VL VFG"/>
                    <w:listEntry w:val="SE VFG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53_1423912100"/>
            <w:bookmarkStart w:id="19" w:name="__Fieldmark__53_1423912100"/>
            <w:bookmarkEnd w:id="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Drei verschiedene Module aus dem Epochenbereich (je 6LP)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odul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61_1423912100"/>
                  <w:enabled/>
                  <w:ddList>
                    <w:result w:val="0"/>
                    <w:listEntry w:val="Auswahl"/>
                    <w:listEntry w:val="SE"/>
                    <w:listEntry w:val="PS"/>
                    <w:listEntry w:val="UE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61_1423912100"/>
            <w:bookmarkStart w:id="21" w:name="__Fieldmark__61_1423912100"/>
            <w:bookmarkEnd w:id="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odul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69_1423912100"/>
                  <w:enabled/>
                  <w:ddList>
                    <w:result w:val="0"/>
                    <w:listEntry w:val="Auswahl"/>
                    <w:listEntry w:val="SE"/>
                    <w:listEntry w:val="PS"/>
                    <w:listEntry w:val="UE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69_1423912100"/>
            <w:bookmarkStart w:id="23" w:name="__Fieldmark__69_1423912100"/>
            <w:bookmarkEnd w:id="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odul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77_1423912100"/>
                  <w:enabled/>
                  <w:ddList>
                    <w:result w:val="0"/>
                    <w:listEntry w:val="Auswahl"/>
                    <w:listEntry w:val="SE"/>
                    <w:listEntry w:val="PS"/>
                    <w:listEntry w:val="UE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77_1423912100"/>
            <w:bookmarkStart w:id="25" w:name="__Fieldmark__77_1423912100"/>
            <w:bookmarkEnd w:id="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Ein Modul aus dem Vertiefungsbereich (12LP)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odul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85_1423912100"/>
                  <w:enabled/>
                  <w:ddList>
                    <w:result w:val="0"/>
                    <w:listEntry w:val="Auswahl"/>
                    <w:listEntry w:val="HS"/>
                    <w:listEntry w:val="SE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85_1423912100"/>
            <w:bookmarkStart w:id="27" w:name="__Fieldmark__85_1423912100"/>
            <w:bookmarkEnd w:id="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>48 Leistungspunkte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 xml:space="preserve">ENTWEDER: 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9"/>
        <w:gridCol w:w="900"/>
        <w:gridCol w:w="4707"/>
        <w:gridCol w:w="1620"/>
        <w:gridCol w:w="900"/>
        <w:gridCol w:w="720"/>
      </w:tblGrid>
      <w:tr>
        <w:trPr>
          <w:tblHeader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emest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(SoSe/Wi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 Jah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0"/>
                <w:lang w:val="de-DE"/>
              </w:rPr>
              <w:t>Ver-anstaltungs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el der Lehrveranstalt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ulnote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otenpunkt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</w:rPr>
              <w:t>Teilnah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Leis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ungs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nk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Rech-nung</w:t>
            </w:r>
          </w:p>
        </w:tc>
      </w:tr>
      <w:tr>
        <w:trPr/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  <w:sz w:val="20"/>
                <w:highlight w:val="lightGray"/>
              </w:rPr>
              <w:t xml:space="preserve">Einführungsveranstaltungen in de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  <w:t>Klassische Archäologie und der Vor- und Frühgeschichte (je3LP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89_1423912100"/>
                  <w:enabled/>
                  <w:ddList>
                    <w:result w:val="0"/>
                    <w:listEntry w:val="Auswahl"/>
                    <w:listEntry w:val="VL Klass. Arch."/>
                    <w:listEntry w:val="SE Klass. Arch. 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89_1423912100"/>
            <w:bookmarkStart w:id="29" w:name="__Fieldmark__89_1423912100"/>
            <w:bookmarkEnd w:id="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93_1423912100"/>
                  <w:enabled/>
                  <w:ddList>
                    <w:result w:val="0"/>
                    <w:listEntry w:val="Auswahl"/>
                    <w:listEntry w:val="VL VFG"/>
                    <w:listEntry w:val="SE VFG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93_1423912100"/>
            <w:bookmarkStart w:id="31" w:name="__Fieldmark__93_1423912100"/>
            <w:bookmarkEnd w:id="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Fünf verschiedene Module aus dem Epochenbereich (je 6LP)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odul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01_1423912100"/>
                  <w:enabled/>
                  <w:ddList>
                    <w:result w:val="0"/>
                    <w:listEntry w:val="Auswahl"/>
                    <w:listEntry w:val="SE"/>
                    <w:listEntry w:val="PS"/>
                    <w:listEntry w:val="UE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101_1423912100"/>
            <w:bookmarkStart w:id="33" w:name="__Fieldmark__101_1423912100"/>
            <w:bookmarkEnd w:id="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odul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09_1423912100"/>
                  <w:enabled/>
                  <w:ddList>
                    <w:result w:val="0"/>
                    <w:listEntry w:val="Auswahl"/>
                    <w:listEntry w:val="SE"/>
                    <w:listEntry w:val="PS"/>
                    <w:listEntry w:val="UE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109_1423912100"/>
            <w:bookmarkStart w:id="35" w:name="__Fieldmark__109_1423912100"/>
            <w:bookmarkEnd w:id="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odul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17_1423912100"/>
                  <w:enabled/>
                  <w:ddList>
                    <w:result w:val="0"/>
                    <w:listEntry w:val="Auswahl"/>
                    <w:listEntry w:val="SE"/>
                    <w:listEntry w:val="PS"/>
                    <w:listEntry w:val="UE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117_1423912100"/>
            <w:bookmarkStart w:id="37" w:name="__Fieldmark__117_1423912100"/>
            <w:bookmarkEnd w:id="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odul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25_1423912100"/>
                  <w:enabled/>
                  <w:ddList>
                    <w:result w:val="0"/>
                    <w:listEntry w:val="Auswahl"/>
                    <w:listEntry w:val="SE"/>
                    <w:listEntry w:val="PS"/>
                    <w:listEntry w:val="UE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125_1423912100"/>
            <w:bookmarkStart w:id="39" w:name="__Fieldmark__125_1423912100"/>
            <w:bookmarkEnd w:id="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odul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33_1423912100"/>
                  <w:enabled/>
                  <w:ddList>
                    <w:result w:val="0"/>
                    <w:listEntry w:val="Auswahl"/>
                    <w:listEntry w:val="SE"/>
                    <w:listEntry w:val="PS"/>
                    <w:listEntry w:val="UE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133_1423912100"/>
            <w:bookmarkStart w:id="41" w:name="__Fieldmark__133_1423912100"/>
            <w:bookmarkEnd w:id="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Ein Modul aus dem Vertiefungsbereich (12LP)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odul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41_1423912100"/>
                  <w:enabled/>
                  <w:ddList>
                    <w:result w:val="0"/>
                    <w:listEntry w:val="Auswahl"/>
                    <w:listEntry w:val="HS"/>
                    <w:listEntry w:val="SE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141_1423912100"/>
            <w:bookmarkStart w:id="43" w:name="__Fieldmark__141_1423912100"/>
            <w:bookmarkEnd w:id="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 xml:space="preserve">ODER: 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9"/>
        <w:gridCol w:w="900"/>
        <w:gridCol w:w="4707"/>
        <w:gridCol w:w="1620"/>
        <w:gridCol w:w="900"/>
        <w:gridCol w:w="720"/>
      </w:tblGrid>
      <w:tr>
        <w:trPr>
          <w:tblHeader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emest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(SoSe/Wi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 Jah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0"/>
                <w:lang w:val="de-DE"/>
              </w:rPr>
              <w:t>Ver-anstaltungs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el der Lehrveranstalt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ulnote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otenpunkt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</w:rPr>
              <w:t>Teilnah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Leis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ungs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nk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Rech-nung</w:t>
            </w:r>
          </w:p>
        </w:tc>
      </w:tr>
      <w:tr>
        <w:trPr/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  <w:sz w:val="20"/>
                <w:highlight w:val="lightGray"/>
              </w:rPr>
              <w:t xml:space="preserve">Einführungsveranstaltungen in de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  <w:t>Klassische Archäologie und der Vor- und Frühgeschichte (je3LP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45_1423912100"/>
                  <w:enabled/>
                  <w:ddList>
                    <w:result w:val="0"/>
                    <w:listEntry w:val="Auswahl"/>
                    <w:listEntry w:val="VL Klass. Arch."/>
                    <w:listEntry w:val="SE Klass. Arch. 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145_1423912100"/>
            <w:bookmarkStart w:id="45" w:name="__Fieldmark__145_1423912100"/>
            <w:bookmarkEnd w:id="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49_1423912100"/>
                  <w:enabled/>
                  <w:ddList>
                    <w:result w:val="0"/>
                    <w:listEntry w:val="Auswahl"/>
                    <w:listEntry w:val="VL VFG"/>
                    <w:listEntry w:val="SE VFG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149_1423912100"/>
            <w:bookmarkStart w:id="47" w:name="__Fieldmark__149_1423912100"/>
            <w:bookmarkEnd w:id="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Drei verschiedene Module aus dem Epochenbereich (je 6LP)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odul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57_1423912100"/>
                  <w:enabled/>
                  <w:ddList>
                    <w:result w:val="0"/>
                    <w:listEntry w:val="Auswahl"/>
                    <w:listEntry w:val="SE"/>
                    <w:listEntry w:val="PS"/>
                    <w:listEntry w:val="UE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157_1423912100"/>
            <w:bookmarkStart w:id="49" w:name="__Fieldmark__157_1423912100"/>
            <w:bookmarkEnd w:id="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odul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65_1423912100"/>
                  <w:enabled/>
                  <w:ddList>
                    <w:result w:val="0"/>
                    <w:listEntry w:val="Auswahl"/>
                    <w:listEntry w:val="SE"/>
                    <w:listEntry w:val="PS"/>
                    <w:listEntry w:val="UE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165_1423912100"/>
            <w:bookmarkStart w:id="51" w:name="__Fieldmark__165_1423912100"/>
            <w:bookmarkEnd w:id="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odul: </w:t>
            </w:r>
            <w:r>
              <w:fldChar w:fldCharType="begin">
                <w:ffData>
                  <w:name w:val="Text9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73_1423912100"/>
                  <w:enabled/>
                  <w:ddList>
                    <w:result w:val="0"/>
                    <w:listEntry w:val="Auswahl"/>
                    <w:listEntry w:val="SE"/>
                    <w:listEntry w:val="PS"/>
                    <w:listEntry w:val="UE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173_1423912100"/>
            <w:bookmarkStart w:id="53" w:name="__Fieldmark__173_1423912100"/>
            <w:bookmarkEnd w:id="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Zwei verschiedene Module aus dem Vertiefungsbereich (12LP)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odul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81_1423912100"/>
                  <w:enabled/>
                  <w:ddList>
                    <w:result w:val="0"/>
                    <w:listEntry w:val="Auswahl"/>
                    <w:listEntry w:val="HS"/>
                    <w:listEntry w:val="SE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181_1423912100"/>
            <w:bookmarkStart w:id="55" w:name="__Fieldmark__181_1423912100"/>
            <w:bookmarkEnd w:id="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odul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89_1423912100"/>
                  <w:enabled/>
                  <w:ddList>
                    <w:result w:val="0"/>
                    <w:listEntry w:val="Auswahl"/>
                    <w:listEntry w:val="HS"/>
                    <w:listEntry w:val="SE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189_1423912100"/>
            <w:bookmarkStart w:id="57" w:name="__Fieldmark__189_1423912100"/>
            <w:bookmarkEnd w:id="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continuous"/>
      <w:pgSz w:w="11906" w:h="16838"/>
      <w:pgMar w:left="1418" w:right="567" w:gutter="0" w:header="0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ofile-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rFonts w:cs="Arial" w:ascii="Arial" w:hAnsi="Arial"/>
        <w:sz w:val="12"/>
        <w:lang w:val="en-GB"/>
      </w:rPr>
      <w:t xml:space="preserve">Transcript of Records • Name • Matrikelnummer  • Page </w:t>
    </w:r>
    <w:r>
      <w:rPr>
        <w:rFonts w:cs="Arial" w:ascii="Arial" w:hAnsi="Arial"/>
        <w:sz w:val="12"/>
        <w:lang w:val="en-GB"/>
      </w:rPr>
      <w:fldChar w:fldCharType="begin"/>
    </w:r>
    <w:r>
      <w:rPr>
        <w:sz w:val="12"/>
        <w:rFonts w:cs="Arial" w:ascii="Arial" w:hAnsi="Arial"/>
        <w:lang w:val="en-GB"/>
      </w:rPr>
      <w:instrText xml:space="preserve"> PAGE </w:instrText>
    </w:r>
    <w:r>
      <w:rPr>
        <w:sz w:val="12"/>
        <w:rFonts w:cs="Arial" w:ascii="Arial" w:hAnsi="Arial"/>
        <w:lang w:val="en-GB"/>
      </w:rPr>
      <w:fldChar w:fldCharType="separate"/>
    </w:r>
    <w:r>
      <w:rPr>
        <w:sz w:val="12"/>
        <w:rFonts w:cs="Arial" w:ascii="Arial" w:hAnsi="Arial"/>
        <w:lang w:val="en-GB"/>
      </w:rPr>
      <w:t>3</w:t>
    </w:r>
    <w:r>
      <w:rPr>
        <w:sz w:val="12"/>
        <w:rFonts w:cs="Arial" w:ascii="Arial" w:hAnsi="Arial"/>
        <w:lang w:val="en-GB"/>
      </w:rPr>
      <w:fldChar w:fldCharType="end"/>
    </w:r>
    <w:r>
      <w:rPr>
        <w:rFonts w:cs="Arial" w:ascii="Arial" w:hAnsi="Arial"/>
        <w:sz w:val="12"/>
        <w:lang w:val="en-GB"/>
      </w:rPr>
      <w:t xml:space="preserve"> of </w:t>
    </w:r>
    <w:r>
      <w:rPr>
        <w:rFonts w:cs="Arial" w:ascii="Arial" w:hAnsi="Arial"/>
        <w:sz w:val="12"/>
        <w:lang w:val="en-GB"/>
      </w:rPr>
      <w:fldChar w:fldCharType="begin"/>
    </w:r>
    <w:r>
      <w:rPr>
        <w:sz w:val="12"/>
        <w:rFonts w:cs="Arial" w:ascii="Arial" w:hAnsi="Arial"/>
        <w:lang w:val="en-GB"/>
      </w:rPr>
      <w:instrText xml:space="preserve"> NUMPAGES \* ARABIC </w:instrText>
    </w:r>
    <w:r>
      <w:rPr>
        <w:sz w:val="12"/>
        <w:rFonts w:cs="Arial" w:ascii="Arial" w:hAnsi="Arial"/>
        <w:lang w:val="en-GB"/>
      </w:rPr>
      <w:fldChar w:fldCharType="separate"/>
    </w:r>
    <w:r>
      <w:rPr>
        <w:sz w:val="12"/>
        <w:rFonts w:cs="Arial" w:ascii="Arial" w:hAnsi="Arial"/>
        <w:lang w:val="en-GB"/>
      </w:rPr>
      <w:t>3</w:t>
    </w:r>
    <w:r>
      <w:rPr>
        <w:sz w:val="12"/>
        <w:rFonts w:cs="Arial" w:ascii="Arial" w:hAnsi="Arial"/>
        <w:lang w:val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rofile-Regular" w:hAnsi="Profile-Regular" w:cs="Arial"/>
      <w:b/>
      <w:sz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rofile-Regular" w:hAnsi="Profile-Regular" w:cs="Arial"/>
      <w:b/>
      <w:sz w:val="2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rofile-Regular" w:hAnsi="Profile-Regular" w:cs="Arial"/>
      <w:b/>
      <w:sz w:val="20"/>
      <w:lang w:val="fr-FR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CM28">
    <w:name w:val="CM28"/>
    <w:basedOn w:val="Default"/>
    <w:next w:val="Default"/>
    <w:qFormat/>
    <w:pPr>
      <w:spacing w:before="0" w:after="32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30:00Z</dcterms:created>
  <dc:creator>VFG</dc:creator>
  <dc:description/>
  <cp:keywords/>
  <dc:language>en-US</dc:language>
  <cp:lastModifiedBy>soeder</cp:lastModifiedBy>
  <cp:lastPrinted>2011-04-28T14:56:00Z</cp:lastPrinted>
  <dcterms:modified xsi:type="dcterms:W3CDTF">2012-03-15T08:20:00Z</dcterms:modified>
  <cp:revision>17</cp:revision>
  <dc:subject/>
  <dc:title> </dc:title>
</cp:coreProperties>
</file>