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mallCaps/>
        </w:rPr>
        <w:t xml:space="preserve">         </w:t>
      </w:r>
      <w:r>
        <w:object w:dxaOrig="799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55pt;width:38.55pt;height:38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380339" r:id="rId2"/>
        </w:object>
      </w:r>
      <w:r>
        <w:rPr>
          <w:rFonts w:cs="Arial" w:ascii="Arial" w:hAnsi="Arial"/>
          <w:b/>
          <w:bCs/>
          <w:smallCaps/>
        </w:rPr>
        <w:t>Vorgeschichtliches Seminar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Biegenstraße 11, D-350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arburg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er Philipps-Universität Marburg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0"/>
        </w:rPr>
        <w:t>Tel. 06421/28-223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Beitrittserklärung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iermit erkläre ich meinen Beitritt zum Verein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reundes- und Förderkreis des Vorgeschichtlichen Seminars Marburg e.V.”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Fax/E-ma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ch werde dem Verein einen Spendenbeitrag von  ............. €  (Mindestbeitrag 10 €/Jahr)   zukommen lassen und erteile hiermit dem Vorstand die Ermächtigung, den Betrag von meinem unten aufgeführten Konto abbuchen zu lassen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            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Bankverbindung, BLZ)</w:t>
        <w:tab/>
        <w:tab/>
        <w:tab/>
        <w:tab/>
        <w:tab/>
        <w:tab/>
        <w:t xml:space="preserve"> ( Konto.-Nr.)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</w:t>
        <w:tab/>
        <w:tab/>
        <w:tab/>
        <w:tab/>
        <w:t>.          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Ort,  Datum)</w:t>
        <w:tab/>
        <w:tab/>
        <w:tab/>
        <w:tab/>
        <w:tab/>
        <w:tab/>
        <w:tab/>
        <w:t xml:space="preserve">          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ch überweise den Beitrag unaufgefordert jährlich bis zum 15.2. auf das Konto des Freundeskreises bei der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kasse Marburg-Biedenkopf, Kto. Nr. 18001250, BLZ 53350000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BAN: DE 15 5335 0000 0018 0012 50, Swift BIC: HELADEF1M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</w:t>
        <w:tab/>
        <w:tab/>
        <w:tab/>
        <w:tab/>
        <w:t>.          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Ort, Datum)</w:t>
        <w:tab/>
        <w:tab/>
        <w:tab/>
        <w:tab/>
        <w:tab/>
        <w:tab/>
        <w:tab/>
        <w:t xml:space="preserve">          (Unterschri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pprplGoth Bd BT;Arial" w:hAnsi="CopprplGoth Bd BT;Arial" w:cs="CopprplGoth Bd BT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46:00Z</dcterms:created>
  <dc:creator>zeilerm</dc:creator>
  <dc:description/>
  <cp:keywords/>
  <dc:language>en-US</dc:language>
  <cp:lastModifiedBy>hahnster</cp:lastModifiedBy>
  <cp:lastPrinted>2013-10-29T09:13:00Z</cp:lastPrinted>
  <dcterms:modified xsi:type="dcterms:W3CDTF">2013-10-29T08:14:00Z</dcterms:modified>
  <cp:revision>5</cp:revision>
  <dc:subject/>
  <dc:title>    VORGESCHICHTLICHES SEMINAR                    Biegenstraße 11, D-35032 Marburg</dc:title>
</cp:coreProperties>
</file>