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Erklär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ch versichere eidesstattlich, dass ich die vorliegende schriftliche Arbe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lbstständig verfasst,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anz oder in Teilen noch nicht als Prüfungsleistung vorgelegt,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anz oder in Teilen noch nicht in einer anderen Veranstaltung als</w:t>
      </w:r>
    </w:p>
    <w:p>
      <w:pPr>
        <w:pStyle w:val="Listenabsatz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istungsnachweis verwendet und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eine anderen als die von mir angegebenen Hilfsmittel benutzt ha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ämtliche Stellen der Arbeit, die anderen Werken dem Wortlaut oder dem S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ch entnommen sind, wurden in jedem Fall unter Angabe der Quellen kenntl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emach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es gilt auch für Zeichnungen, bildliche Darstellungen, Skizzen sowie für Quel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us dem Internet und anderen elektronischen Text- und Datensammlun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ei Zuwiderhandlung gilt das Seminar als nicht bestanden – es erfolgt ke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cheinverga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ch bin mir dessen bewusst, dass es sich bei Plagiarismus um ein schw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kademisches Fehlverhalten handelt, das im Wiederholungsfall weiter sanktioni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erden kan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ch verpflichte mich, für alle Kosten aufzukommen, die aus der Aufdeckung ei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lagiats entsteh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rburg, den ………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UPC" w:hAnsi="EucrosiaUPC" w:eastAsia="Calibri" w:cs="EucrosiaUPC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9:00Z</dcterms:created>
  <dc:creator>Elten</dc:creator>
  <dc:description/>
  <cp:keywords/>
  <dc:language>en-US</dc:language>
  <cp:lastModifiedBy>Elten</cp:lastModifiedBy>
  <dcterms:modified xsi:type="dcterms:W3CDTF">2011-06-15T08:41:00Z</dcterms:modified>
  <cp:revision>1</cp:revision>
  <dc:subject/>
  <dc:title/>
</cp:coreProperties>
</file>