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der/Email/Telefon:____________________________________________________________________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en 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führenden Direktor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Instituts für Medienwissenschaft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Fachbereich 09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032 Marburg</w:t>
        <w:tab/>
        <w:t>Datum:___________________</w:t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werbung </w:t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e ausgeschriebene Stelle einer Hilfskraft / Zuordnung_________________________________________</w:t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Hiermit bewerbe ich mich um die ausgeschriebene   ganze / halbe</w:t>
      </w:r>
      <w:r>
        <w:rPr>
          <w:rFonts w:cs="Arial" w:ascii="Arial" w:hAnsi="Arial"/>
          <w:sz w:val="22"/>
          <w:vertAlign w:val="superscript"/>
        </w:rPr>
        <w:t xml:space="preserve">   </w:t>
      </w:r>
      <w:r>
        <w:rPr>
          <w:rFonts w:cs="Arial" w:ascii="Arial" w:hAnsi="Arial"/>
          <w:sz w:val="22"/>
        </w:rPr>
        <w:t>Stelle* einer Hilfskraft mit / ohne Abschluß*</w:t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18"/>
        </w:rPr>
        <w:t>(nichtzutreffendes bitte streichen)</w:t>
      </w:r>
      <w:r>
        <w:rPr>
          <w:rFonts w:cs="Arial" w:ascii="Arial" w:hAnsi="Arial"/>
          <w:sz w:val="22"/>
        </w:rPr>
        <w:t xml:space="preserve"> und mache dazu folgende Angaben :</w:t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Biographische Daten: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Bisheriger Studiengang 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Kopie der Zwischenprüfungsbescheinibung bzw. des Abschlußzeugnisses beilegen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z w:val="18"/>
        </w:rPr>
        <w:t>(Nur bei Bewerbung um studentische Hilfskraftstelle:)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>Studienfach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>Nebenfächer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>Zahl der Fachsemester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planter Prüfungstermin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rbeitsschwerpunkte und Interessen innerhalb des Fachgebiets: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5.</w:t>
        <w:tab/>
        <w:t xml:space="preserve">Wirtschaftliche Situation </w:t>
      </w:r>
      <w:r>
        <w:rPr>
          <w:rFonts w:cs="Arial" w:ascii="Arial" w:hAnsi="Arial"/>
          <w:sz w:val="18"/>
        </w:rPr>
        <w:t>(freiwillige Angabe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6.</w:t>
        <w:tab/>
        <w:t xml:space="preserve">Sonstige Angaben </w:t>
      </w:r>
      <w:r>
        <w:rPr>
          <w:rFonts w:cs="Arial" w:ascii="Arial" w:hAnsi="Arial"/>
          <w:sz w:val="18"/>
        </w:rPr>
        <w:t>(Bibliothekerfahrung, PC-Kenntnisse, sonstige Tätigkeiten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108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120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6120" w:leader="none"/>
          <w:tab w:val="right" w:pos="108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Unterschrift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2:00Z</dcterms:created>
  <dc:creator>faulstich</dc:creator>
  <dc:description/>
  <dc:language>en-US</dc:language>
  <cp:lastModifiedBy>faulstich</cp:lastModifiedBy>
  <dcterms:modified xsi:type="dcterms:W3CDTF">2006-08-08T10:46:00Z</dcterms:modified>
  <cp:revision>1</cp:revision>
  <dc:subject/>
  <dc:title>Absender/Email/Telefon:____________________________________________________________________</dc:title>
</cp:coreProperties>
</file>