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de/s/r Studierende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trikel.-Nr.:  </w:t>
        <w:tab/>
        <w:t>XXXXXXX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  <w:tab/>
        <w:t xml:space="preserve"> </w:t>
        <w:tab/>
        <w:tab/>
        <w:t>XXXX@students.uni-marburg.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engang:</w:t>
        <w:tab/>
        <w:tab/>
        <w:t>XXXXX (z.B. B.A. Medienwissenschaf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chsemester:</w:t>
        <w:tab/>
        <w:t>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tel der Hausarbeit</w:t>
      </w:r>
    </w:p>
    <w:p>
      <w:pPr>
        <w:pStyle w:val="Normal"/>
        <w:jc w:val="center"/>
        <w:rPr/>
      </w:pPr>
      <w:r>
        <w:rPr>
          <w:sz w:val="28"/>
          <w:szCs w:val="28"/>
        </w:rPr>
        <w:t>ggf. Untertite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anstaltungstitel: </w:t>
        <w:tab/>
        <w:t>XXXX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anstaltungs-Nr.:</w:t>
        <w:tab/>
        <w:t>XXX XXXX X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ür Modul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mester: </w:t>
        <w:tab/>
        <w:tab/>
        <w:t>WS 20XX/XX oder SS 20XX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ozent_in:</w:t>
        <w:tab/>
        <w:tab/>
        <w:t>XXXXX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hilipps-Universität Marburg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B 09 Germanistik und Kunstwissenschaften </w:t>
      </w:r>
    </w:p>
    <w:p>
      <w:pPr>
        <w:pStyle w:val="Normal"/>
        <w:tabs>
          <w:tab w:val="clear" w:pos="708"/>
          <w:tab w:val="left" w:pos="33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stitut für Medienwissenscha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AbsenderDaten">
    <w:name w:val="Absender-Daten"/>
    <w:basedOn w:val="Normal"/>
    <w:qFormat/>
    <w:pPr>
      <w:widowControl w:val="false"/>
      <w:spacing w:lineRule="auto" w:line="240"/>
    </w:pPr>
    <w:rPr>
      <w:rFonts w:ascii="Arial" w:hAnsi="Arial" w:eastAsia="Times New Roman" w:cs="Times New Roman"/>
      <w:sz w:val="16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5:00Z</dcterms:created>
  <dc:creator>Gyda</dc:creator>
  <dc:description/>
  <cp:keywords/>
  <dc:language>en-US</dc:language>
  <cp:lastModifiedBy>Sabine Wirth</cp:lastModifiedBy>
  <cp:lastPrinted>2014-11-19T19:27:00Z</cp:lastPrinted>
  <dcterms:modified xsi:type="dcterms:W3CDTF">2017-09-13T15:55:00Z</dcterms:modified>
  <cp:revision>2</cp:revision>
  <dc:subject/>
  <dc:title/>
</cp:coreProperties>
</file>