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achbereich Fremdsprachliche Philologie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stitut für Anglistik und Amerikanistik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lineRule="auto" w:line="36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meldung zur Nachschreibeklausur</w:t>
      </w:r>
    </w:p>
    <w:p>
      <w:pPr>
        <w:pStyle w:val="TextBody"/>
        <w:spacing w:lineRule="auto" w:line="360"/>
        <w:ind w:left="1416" w:firstLine="708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049430212"/>
      <w:bookmarkStart w:id="1" w:name="__Fieldmark__0_104943021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</w:rPr>
        <w:t>10:00 Uhr (regulärer Termin)</w:t>
      </w:r>
    </w:p>
    <w:p>
      <w:pPr>
        <w:pStyle w:val="TextBody"/>
        <w:ind w:left="2124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049430212"/>
      <w:bookmarkStart w:id="3" w:name="__Fieldmark__1_104943021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14:00 Uhr (Ausweichtermin für 2. Nachschreibeklausur,  </w:t>
      </w:r>
      <w:r>
        <w:rPr>
          <w:b/>
          <w:sz w:val="28"/>
          <w:u w:val="single"/>
        </w:rPr>
        <w:t>nur</w:t>
      </w:r>
      <w:r>
        <w:rPr>
          <w:b/>
          <w:sz w:val="28"/>
        </w:rPr>
        <w:t xml:space="preserve"> nach Rücksprache mit dem/der Kursleiter/in und entsprechender Genehmigu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me der/des Studierenden: 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rikelnr.: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S / WS 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rsleiter/in: 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iefPrsident"/>
        <w:tabs>
          <w:tab w:val="clear" w:pos="8795"/>
          <w:tab w:val="right" w:pos="9072" w:leader="underscore"/>
        </w:tabs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049430212"/>
      <w:bookmarkStart w:id="5" w:name="__Fieldmark__2_104943021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Vorlesu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049430212"/>
      <w:bookmarkStart w:id="7" w:name="__Fieldmark__3_104943021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Übu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049430212"/>
      <w:bookmarkStart w:id="9" w:name="__Fieldmark__4_1049430212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rosemin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049430212"/>
      <w:bookmarkStart w:id="11" w:name="__Fieldmark__5_1049430212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Hauptseminar </w:t>
      </w:r>
    </w:p>
    <w:p>
      <w:pPr>
        <w:pStyle w:val="Normal"/>
        <w:rPr>
          <w:sz w:val="28"/>
        </w:rPr>
      </w:pPr>
      <w:r>
        <w:rPr>
          <w:sz w:val="28"/>
        </w:rPr>
        <w:t>Kurstitel: 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üfungsnummer: 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Hiermit melde ich mich verbindlich zur Nachschreibeklausur in o.g. Kurs an und erkläre mich einverstanden, dass die Klausur </w:t>
      </w:r>
      <w:r>
        <w:rPr>
          <w:sz w:val="28"/>
          <w:u w:val="single"/>
        </w:rPr>
        <w:t>bei unentschuldigtem Fehlen als nicht bestanden</w:t>
      </w:r>
      <w:r>
        <w:rPr>
          <w:sz w:val="28"/>
        </w:rPr>
        <w:t xml:space="preserve"> gil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um, Unterschrif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riefPrsident">
    <w:name w:val="Brief Präsident"/>
    <w:basedOn w:val="Normal"/>
    <w:qFormat/>
    <w:pPr>
      <w:tabs>
        <w:tab w:val="clear" w:pos="708"/>
        <w:tab w:val="right" w:pos="8795" w:leader="none"/>
      </w:tabs>
      <w:jc w:val="both"/>
    </w:pPr>
    <w:rPr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D48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Doering</dc:creator>
  <dc:description/>
  <dc:language>en-US</dc:language>
  <cp:lastModifiedBy>Susanne Doering</cp:lastModifiedBy>
  <cp:lastPrinted>2016-04-11T11:09:00Z</cp:lastPrinted>
  <dcterms:modified xsi:type="dcterms:W3CDTF">2016-04-15T10:36:00Z</dcterms:modified>
  <cp:revision>2</cp:revision>
  <dc:subject/>
  <dc:title>Fachbereich Fremdsprachliche Philologien</dc:title>
</cp:coreProperties>
</file>