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40"/>
        </w:rPr>
      </w:pPr>
      <w:r>
        <w:rPr>
          <w:rFonts w:cs="Garamond" w:ascii="Garamond" w:hAnsi="Garamond"/>
          <w:caps/>
          <w:sz w:val="40"/>
        </w:rPr>
        <w:t>Philipps-Universität Marbur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0325</wp:posOffset>
                </wp:positionH>
                <wp:positionV relativeFrom="page">
                  <wp:posOffset>360680</wp:posOffset>
                </wp:positionV>
                <wp:extent cx="1270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127000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55pt;mso-wrap-distance-left:7.1pt;mso-wrap-distance-right:7.1pt;mso-wrap-distance-top:0pt;mso-wrap-distance-bottom:0pt;margin-top:28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drawing>
                          <wp:inline distT="0" distB="0" distL="0" distR="0">
                            <wp:extent cx="127000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Europäische Literaturen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underscore"/>
          <w:tab w:val="left" w:pos="7153" w:leader="none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fldChar w:fldCharType="begin">
          <w:ffData>
            <w:name w:val="__Fieldmark__0_2162105025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6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b/>
          <w:szCs w:val="26"/>
          <w:rFonts w:cs="Arial" w:ascii="Garamond" w:hAnsi="Garamond"/>
        </w:rPr>
        <w:fldChar w:fldCharType="separate"/>
      </w:r>
      <w:bookmarkStart w:id="0" w:name="__Fieldmark__0_2162105025"/>
      <w:bookmarkStart w:id="1" w:name="__Fieldmark__0_2162105025"/>
      <w:bookmarkEnd w:id="1"/>
      <w:r>
        <w:rPr>
          <w:rFonts w:cs="Arial" w:ascii="Garamond" w:hAnsi="Garamond"/>
          <w:b/>
          <w:sz w:val="26"/>
          <w:szCs w:val="26"/>
        </w:rPr>
      </w:r>
      <w:r>
        <w:rPr>
          <w:sz w:val="26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Matr.-Nr.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</w:p>
    <w:p>
      <w:pPr>
        <w:pStyle w:val="BriefPrsident"/>
        <w:tabs>
          <w:tab w:val="clear" w:pos="8795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hat für das Basismodul  </w:t>
      </w:r>
      <w:r>
        <w:rPr>
          <w:rFonts w:cs="Arial" w:ascii="Garamond" w:hAnsi="Garamond"/>
          <w:b/>
          <w:sz w:val="26"/>
          <w:szCs w:val="26"/>
          <w:u w:val="single"/>
        </w:rPr>
        <w:t>Methodische und theoretische Grundlagen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Bereich </w:t>
      </w:r>
      <w:r>
        <w:rPr>
          <w:rFonts w:cs="Arial" w:ascii="Garamond" w:hAnsi="Garamond"/>
          <w:b/>
          <w:sz w:val="26"/>
          <w:szCs w:val="26"/>
        </w:rPr>
        <w:t xml:space="preserve">- </w:t>
      </w:r>
      <w:r>
        <w:rPr>
          <w:rFonts w:cs="Arial" w:ascii="Garamond" w:hAnsi="Garamond"/>
          <w:b/>
          <w:sz w:val="26"/>
          <w:szCs w:val="26"/>
          <w:u w:val="single"/>
        </w:rPr>
        <w:t xml:space="preserve">  </w:t>
      </w:r>
      <w:r>
        <w:fldChar w:fldCharType="begin">
          <w:ffData>
            <w:name w:val="__Fieldmark__3_2162105025"/>
            <w:enabled/>
            <w:ddList>
              <w:result w:val="0"/>
              <w:listEntry w:val="Wahpflichtbereich I - C1"/>
              <w:listEntry w:val="Wahlpflichtbereich I - B1"/>
            </w:ddList>
          </w:ffData>
        </w:fldChar>
      </w:r>
      <w:r>
        <w:rPr>
          <w:sz w:val="26"/>
          <w:u w:val="single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u w:val="single"/>
          <w:b/>
          <w:szCs w:val="26"/>
          <w:rFonts w:cs="Arial" w:ascii="Garamond" w:hAnsi="Garamond"/>
        </w:rPr>
        <w:fldChar w:fldCharType="separate"/>
      </w:r>
      <w:bookmarkStart w:id="2" w:name="__Fieldmark__3_2162105025"/>
      <w:bookmarkStart w:id="3" w:name="__Fieldmark__3_2162105025"/>
      <w:bookmarkEnd w:id="3"/>
      <w:r>
        <w:rPr>
          <w:rFonts w:cs="Arial" w:ascii="Garamond" w:hAnsi="Garamond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5_216210502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" w:name="__Fieldmark__5_2162105025"/>
            <w:bookmarkStart w:id="5" w:name="__Fieldmark__5_2162105025"/>
            <w:bookmarkEnd w:id="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VL Introduction to the Study of Anglophone Literatu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7_2162105025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6" w:name="__Fieldmark__7_2162105025"/>
            <w:bookmarkStart w:id="7" w:name="__Fieldmark__7_2162105025"/>
            <w:bookmarkEnd w:id="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8_2162105025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8_2162105025"/>
            <w:bookmarkStart w:id="9" w:name="__Fieldmark__8_2162105025"/>
            <w:bookmarkEnd w:id="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9_2162105025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9_2162105025"/>
            <w:bookmarkStart w:id="11" w:name="__Fieldmark__9_2162105025"/>
            <w:bookmarkEnd w:id="1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1_216210502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11_2162105025"/>
            <w:bookmarkStart w:id="13" w:name="__Fieldmark__11_2162105025"/>
            <w:bookmarkEnd w:id="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3_2162105025"/>
                  <w:enabled/>
                  <w:ddList>
                    <w:result w:val="0"/>
                    <w:listEntry w:val="Tutorium Anglophone Literatures"/>
                    <w:listEntry w:val="UE Introd. to the Study of Anglophone Literature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13_2162105025"/>
            <w:bookmarkStart w:id="15" w:name="__Fieldmark__13_2162105025"/>
            <w:bookmarkEnd w:id="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2162105025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6" w:name="__Fieldmark__14_2162105025"/>
            <w:bookmarkStart w:id="17" w:name="__Fieldmark__14_2162105025"/>
            <w:bookmarkEnd w:id="1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5_2162105025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8" w:name="__Fieldmark__15_2162105025"/>
            <w:bookmarkStart w:id="19" w:name="__Fieldmark__15_2162105025"/>
            <w:bookmarkEnd w:id="1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6_2162105025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0" w:name="__Fieldmark__16_2162105025"/>
            <w:bookmarkStart w:id="21" w:name="__Fieldmark__16_2162105025"/>
            <w:bookmarkEnd w:id="2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9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arburg.de/fb10/i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0E9D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2:00Z</dcterms:created>
  <dc:creator>Doering</dc:creator>
  <dc:description/>
  <cp:keywords/>
  <dc:language>en-US</dc:language>
  <cp:lastModifiedBy>Carolina Bauer</cp:lastModifiedBy>
  <cp:lastPrinted>2007-01-11T11:17:00Z</cp:lastPrinted>
  <dcterms:modified xsi:type="dcterms:W3CDTF">2017-05-09T13:15:00Z</dcterms:modified>
  <cp:revision>3</cp:revision>
  <dc:subject/>
  <dc:title> </dc:title>
</cp:coreProperties>
</file>