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42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Übersicht über Leistungen aus dem bisherigen Studiu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itte alle Veranstaltungen, für die bereits Leistungsnachweise vorliegen, mit Anzahl der ECTS und Note eintragen und bei Abgabe eine Kopie der Leistungsnachweise vorleg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anstaltungen oder Prüfungen, die im </w:t>
      </w:r>
      <w:r>
        <w:rPr>
          <w:rFonts w:cs="Calibri" w:ascii="Calibri" w:hAnsi="Calibri"/>
          <w:i/>
          <w:iCs/>
        </w:rPr>
        <w:t>laufenden Semester</w:t>
      </w:r>
      <w:r>
        <w:rPr>
          <w:rFonts w:cs="Calibri" w:ascii="Calibri" w:hAnsi="Calibri"/>
        </w:rPr>
        <w:t xml:space="preserve"> absolviert werden und für die noch kein Leistungsnachweis vorliegt, bitte Unterschrift von Veranstaltungsleitung/PrüferIn in der entsprechenden Spalte einholen. Mit der Unterschrift wird bestätigt, dass Sie an der entsprechenden Veranstaltung zurzeit mit Erfolg teilnehmen bzw. für eine Prüfung gemeldet sin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e ausgefüllte Tabelle ist </w:t>
      </w:r>
      <w:r>
        <w:rPr>
          <w:rFonts w:cs="Calibri" w:ascii="Calibri" w:hAnsi="Calibri"/>
          <w:i/>
          <w:iCs/>
        </w:rPr>
        <w:t>zusätzlich</w:t>
      </w:r>
      <w:r>
        <w:rPr>
          <w:rFonts w:cs="Calibri" w:ascii="Calibri" w:hAnsi="Calibri"/>
        </w:rPr>
        <w:t xml:space="preserve"> zu den Kopien der bisher erworbenen Leistungsnachweise vorzuleg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tte für unterschiedliche Studiengänge (z. B. Haupt- und Nebenfach) getrennte Tabellen ausfüll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60"/>
        <w:gridCol w:w="852"/>
        <w:gridCol w:w="1219"/>
        <w:gridCol w:w="4026"/>
        <w:gridCol w:w="1842"/>
      </w:tblGrid>
      <w:tr>
        <w:trPr>
          <w:trHeight w:val="83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dienga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versität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des/der Antragstellerin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der 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t d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ranstalt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VL, PS/SE..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gf. No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schrif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üferIn/</w:t>
              <w:br/>
              <w:t>Veranstaltungs</w:t>
              <w:softHyphen/>
              <w:t>leit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rechn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odul, ECTS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rd von der anerkennenden Stelle ausgefüllt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58D2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6:00Z</dcterms:created>
  <dc:creator>Christine Hartig</dc:creator>
  <dc:description/>
  <dc:language>en-US</dc:language>
  <cp:lastModifiedBy>Uwe Feldbusch</cp:lastModifiedBy>
  <cp:lastPrinted>2008-12-10T16:17:00Z</cp:lastPrinted>
  <dcterms:modified xsi:type="dcterms:W3CDTF">2018-03-22T14:46:00Z</dcterms:modified>
  <cp:revision>2</cp:revision>
  <dc:subject/>
  <dc:title>Übersicht über Leistungen aus dem bisherigen Studium</dc:title>
</cp:coreProperties>
</file>